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rporate Business Server Solutions Guide</w:t>
      </w:r>
    </w:p>
    <w:p>
      <w:pPr>
        <w:pStyle w:val="Normal"/>
        <w:bidi w:val="0"/>
        <w:spacing w:lineRule="auto" w:line="240" w:before="0" w:after="0"/>
        <w:ind w:left="0" w:right="0" w:hanging="0"/>
        <w:jc w:val="left"/>
        <w:rPr/>
      </w:pPr>
      <w:r>
        <w:rPr>
          <w:rFonts w:eastAsia="roman a" w:cs="roman a" w:ascii="roman a" w:hAnsi="roman a"/>
          <w:b/>
          <w:bCs/>
          <w:vanish/>
          <w:color w:val="000000"/>
          <w:sz w:val="20"/>
          <w:szCs w:val="20"/>
          <w:lang w:val="en-US"/>
        </w:rPr>
        <w:t>..c.</w:t>
      </w:r>
      <w:r>
        <w:rPr>
          <w:rFonts w:eastAsia="modern a" w:cs="modern a" w:ascii="modern a" w:hAnsi="modern a"/>
          <w:color w:val="000000"/>
          <w:sz w:val="24"/>
          <w:szCs w:val="24"/>
          <w:lang w:val="en-US"/>
        </w:rPr>
        <w:t>Section 1</w:t>
      </w:r>
      <w:r>
        <w:rPr>
          <w:rFonts w:eastAsia="roman a" w:cs="roman a" w:ascii="roman a" w:hAnsi="roman a"/>
          <w:b/>
          <w:bCs/>
          <w:vanish/>
          <w:color w:val="000000"/>
          <w:sz w:val="20"/>
          <w:szCs w:val="20"/>
          <w:lang w:val="en-US"/>
        </w:rPr>
        <w:t>;</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pPr>
      <w:r>
        <w:rPr>
          <w:rFonts w:eastAsia="roman a" w:cs="roman a" w:ascii="roman a" w:hAnsi="roman a"/>
          <w:b/>
          <w:bCs/>
          <w:vanish/>
          <w:color w:val="000000"/>
          <w:sz w:val="20"/>
          <w:szCs w:val="20"/>
          <w:lang w:val="en-US"/>
        </w:rPr>
        <w:t>.c.</w:t>
      </w:r>
      <w:r>
        <w:rPr>
          <w:rFonts w:eastAsia="modern a" w:cs="modern a" w:ascii="modern a" w:hAnsi="modern a"/>
          <w:color w:val="000000"/>
          <w:sz w:val="24"/>
          <w:szCs w:val="24"/>
          <w:lang w:val="en-US"/>
        </w:rPr>
        <w:t>Introduction</w:t>
      </w:r>
      <w:r>
        <w:rPr>
          <w:rFonts w:eastAsia="roman a" w:cs="roman a" w:ascii="roman a" w:hAnsi="roman a"/>
          <w:b/>
          <w:bCs/>
          <w:vanish/>
          <w:color w:val="000000"/>
          <w:sz w:val="20"/>
          <w:szCs w:val="20"/>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Solutions Guide provides information on VAB applications and enabling tools which are designed for customers using HP Corporate Business Server systems.  Included are mainframe─class applications and enabling tools, and conversion products which can move code running on a mainframe to an HP 9000 or HP 30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AB Profiles are presented in alphabetical order.  To help you locate VAB solutions for your specific sales situation, this Guide also provides an index of VABs grouped into the specific application or tool areas they repres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ange of solutions we have available to customers moving off a mainframe is growing.  This Guide highlights HP Corporate Business Server VAB solutions available at introduction, including the HP contact names for further information.  Information on other VAB solutions for the HP 3000 and HP 9000 systems is available from the Sales Response Cen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vanish/>
          <w:color w:val="000000"/>
          <w:sz w:val="20"/>
          <w:szCs w:val="20"/>
          <w:lang w:val="en-US"/>
        </w:rPr>
        <w:t>.c.</w:t>
      </w:r>
      <w:r>
        <w:rPr>
          <w:rFonts w:eastAsia="modern a" w:cs="modern a" w:ascii="modern a" w:hAnsi="modern a"/>
          <w:color w:val="000000"/>
          <w:sz w:val="24"/>
          <w:szCs w:val="24"/>
          <w:lang w:val="en-US"/>
        </w:rPr>
        <w:t>Section 2</w:t>
      </w:r>
      <w:r>
        <w:rPr>
          <w:rFonts w:eastAsia="roman a" w:cs="roman a" w:ascii="roman a" w:hAnsi="roman a"/>
          <w:b/>
          <w:bCs/>
          <w:vanish/>
          <w:color w:val="000000"/>
          <w:sz w:val="20"/>
          <w:szCs w:val="20"/>
          <w:lang w:val="en-US"/>
        </w:rPr>
        <w:t>;</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European VAB Solution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profiles included here also list the European localization efforts that have either been completed, or are underway.  VABs continue to add localization languages as demand develops.  For the most accurate information, please contact the HP VAB representative as noted, or Heinz Heining, CSO Europe, in Boeblingen at 49 7031 14 2388, or telnet 778─2388.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ia─Pacific VAB Solu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Asia─Pacific region has many VABs which are strong in a particular country, but may not offer a worldwide solution.  For more information on VAB solutions for customers in Asia─Pacific contact Michael Dang of the Asia─Pacific VAB Localization Center in Cupertino, California at (408) 447─1135.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pPr>
      <w:r>
        <w:rPr>
          <w:rFonts w:eastAsia="roman a" w:cs="roman a" w:ascii="roman a" w:hAnsi="roman a"/>
          <w:b/>
          <w:bCs/>
          <w:vanish/>
          <w:color w:val="000000"/>
          <w:sz w:val="20"/>
          <w:szCs w:val="20"/>
          <w:lang w:val="en-US"/>
        </w:rPr>
        <w:t>.c.</w:t>
      </w:r>
      <w:r>
        <w:rPr>
          <w:rFonts w:eastAsia="modern a" w:cs="modern a" w:ascii="modern a" w:hAnsi="modern a"/>
          <w:color w:val="000000"/>
          <w:sz w:val="24"/>
          <w:szCs w:val="24"/>
          <w:lang w:val="en-US"/>
        </w:rPr>
        <w:t>Section 3</w:t>
      </w:r>
      <w:r>
        <w:rPr>
          <w:rFonts w:eastAsia="roman a" w:cs="roman a" w:ascii="roman a" w:hAnsi="roman a"/>
          <w:b/>
          <w:bCs/>
          <w:vanish/>
          <w:color w:val="000000"/>
          <w:sz w:val="20"/>
          <w:szCs w:val="20"/>
          <w:lang w:val="en-US"/>
        </w:rPr>
        <w:t>;</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pPr>
      <w:r>
        <w:rPr>
          <w:rFonts w:eastAsia="roman a" w:cs="roman a" w:ascii="roman a" w:hAnsi="roman a"/>
          <w:b/>
          <w:bCs/>
          <w:vanish/>
          <w:color w:val="000000"/>
          <w:sz w:val="20"/>
          <w:szCs w:val="20"/>
          <w:lang w:val="en-US"/>
        </w:rPr>
        <w:t>.c.</w:t>
      </w:r>
      <w:r>
        <w:rPr>
          <w:rFonts w:eastAsia="modern a" w:cs="modern a" w:ascii="modern a" w:hAnsi="modern a"/>
          <w:color w:val="000000"/>
          <w:sz w:val="24"/>
          <w:szCs w:val="24"/>
          <w:lang w:val="en-US"/>
        </w:rPr>
        <w:t>Databases</w:t>
      </w:r>
      <w:r>
        <w:rPr>
          <w:rFonts w:eastAsia="roman a" w:cs="roman a" w:ascii="roman a" w:hAnsi="roman a"/>
          <w:b/>
          <w:bCs/>
          <w:vanish/>
          <w:color w:val="000000"/>
          <w:sz w:val="20"/>
          <w:szCs w:val="20"/>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For More Informatio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INCOM: Supra</w:t>
        <w:tab/>
        <w:t>Max Adamczyk, HP rep, (216) 243─7300</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BI: Focus</w:t>
        <w:tab/>
        <w:t>Bob Lyle, HP rep, (703) 204─2475</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lex Morgen, NSG Mktg, (408) 447─0971</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Reinhard Kuebler, Europe,  49 7031 14 3486 </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formix</w:t>
        <w:tab/>
        <w:t xml:space="preserve">Diane delSignore, HP rep, (415) 460─1612 </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gres</w:t>
        <w:tab/>
        <w:t xml:space="preserve">Joanne Parker, HP (ASK) rep, (415) 378─8536 </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Jeff Price, HP rep, (510) 748─2825 </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acle</w:t>
        <w:tab/>
        <w:t xml:space="preserve">Bill Pate, HP rep, (415) 882─6896 </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ybase</w:t>
        <w:tab/>
        <w:t xml:space="preserve">Jim Pinsky, HP rep, (415) 378─853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pPr>
      <w:r>
        <w:rPr>
          <w:rFonts w:eastAsia="roman a" w:cs="roman a" w:ascii="roman a" w:hAnsi="roman a"/>
          <w:b/>
          <w:bCs/>
          <w:vanish/>
          <w:color w:val="000000"/>
          <w:sz w:val="24"/>
          <w:szCs w:val="24"/>
          <w:lang w:val="en-US"/>
        </w:rPr>
        <w:t>.c.</w:t>
      </w:r>
      <w:r>
        <w:rPr>
          <w:rFonts w:eastAsia="modern a" w:cs="modern a" w:ascii="modern a" w:hAnsi="modern a"/>
          <w:color w:val="000000"/>
          <w:sz w:val="24"/>
          <w:szCs w:val="24"/>
          <w:lang w:val="en-US"/>
        </w:rPr>
        <w:t>VAB Index</w:t>
      </w:r>
      <w:r>
        <w:rPr>
          <w:rFonts w:eastAsia="roman a" w:cs="roman a" w:ascii="roman a" w:hAnsi="roman a"/>
          <w:b/>
          <w:bCs/>
          <w:vanish/>
          <w:color w:val="000000"/>
          <w:sz w:val="24"/>
          <w:szCs w:val="24"/>
          <w:lang w:val="en-US"/>
        </w:rPr>
        <w:t>;</w:t>
      </w:r>
    </w:p>
    <w:p>
      <w:pPr>
        <w:pStyle w:val="Normal"/>
        <w:bidi w:val="0"/>
        <w:spacing w:lineRule="auto" w:line="240" w:before="0" w:after="0"/>
        <w:ind w:left="720" w:right="6797" w:hanging="49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w:t>
        <w:tab/>
        <w:t xml:space="preserve">Enabling Solutions </w:t>
      </w:r>
    </w:p>
    <w:p>
      <w:pPr>
        <w:pStyle w:val="Normal"/>
        <w:bidi w:val="0"/>
        <w:spacing w:lineRule="auto" w:line="240" w:before="0" w:after="0"/>
        <w:ind w:left="720" w:right="6797" w:hanging="49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Tool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GL and CASE:</w:t>
      </w:r>
    </w:p>
    <w:p>
      <w:pPr>
        <w:pStyle w:val="Normal"/>
        <w:tabs>
          <w:tab w:val="clear" w:pos="720"/>
          <w:tab w:val="right" w:pos="13595" w:leader="dot"/>
        </w:tabs>
        <w:bidi w:val="0"/>
        <w:spacing w:lineRule="auto" w:line="24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INCOM </w:t>
        <w:tab/>
      </w:r>
    </w:p>
    <w:p>
      <w:pPr>
        <w:pStyle w:val="Normal"/>
        <w:tabs>
          <w:tab w:val="clear" w:pos="720"/>
          <w:tab w:val="right" w:pos="13595" w:leader="dot"/>
        </w:tabs>
        <w:bidi w:val="0"/>
        <w:spacing w:lineRule="auto" w:line="24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GI Systems </w:t>
        <w:tab/>
      </w:r>
    </w:p>
    <w:p>
      <w:pPr>
        <w:pStyle w:val="Normal"/>
        <w:tabs>
          <w:tab w:val="clear" w:pos="720"/>
          <w:tab w:val="right" w:pos="13595" w:leader="dot"/>
        </w:tabs>
        <w:bidi w:val="0"/>
        <w:spacing w:lineRule="auto" w:line="24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ognos </w:t>
        <w:tab/>
      </w:r>
    </w:p>
    <w:p>
      <w:pPr>
        <w:pStyle w:val="Normal"/>
        <w:tabs>
          <w:tab w:val="clear" w:pos="720"/>
          <w:tab w:val="right" w:pos="13595" w:leader="dot"/>
        </w:tabs>
        <w:bidi w:val="0"/>
        <w:spacing w:lineRule="auto" w:line="24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formation Builders.  </w:t>
        <w:tab/>
      </w:r>
    </w:p>
    <w:p>
      <w:pPr>
        <w:pStyle w:val="Normal"/>
        <w:tabs>
          <w:tab w:val="clear" w:pos="720"/>
          <w:tab w:val="right" w:pos="13595" w:leader="dot"/>
        </w:tabs>
        <w:bidi w:val="0"/>
        <w:spacing w:lineRule="auto" w:line="24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oftLab </w:t>
        <w:tab/>
      </w:r>
    </w:p>
    <w:p>
      <w:pPr>
        <w:pStyle w:val="Normal"/>
        <w:tabs>
          <w:tab w:val="clear" w:pos="720"/>
          <w:tab w:val="right" w:pos="13595" w:leader="dot"/>
        </w:tabs>
        <w:bidi w:val="0"/>
        <w:spacing w:lineRule="auto" w:line="24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oftware AG (SAG) </w:t>
        <w:tab/>
      </w:r>
    </w:p>
    <w:p>
      <w:pPr>
        <w:pStyle w:val="Normal"/>
        <w:tabs>
          <w:tab w:val="clear" w:pos="720"/>
          <w:tab w:val="right" w:pos="13595" w:leader="dot"/>
        </w:tabs>
        <w:bidi w:val="0"/>
        <w:spacing w:lineRule="auto" w:line="24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I (Texas Instruments) </w:t>
        <w:tab/>
      </w:r>
    </w:p>
    <w:p>
      <w:pPr>
        <w:pStyle w:val="Normal"/>
        <w:tabs>
          <w:tab w:val="clear" w:pos="720"/>
          <w:tab w:val="right" w:pos="13595" w:leader="dot"/>
        </w:tabs>
        <w:bidi w:val="0"/>
        <w:spacing w:lineRule="auto" w:line="24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Uniface </w:t>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Networking: </w:t>
      </w:r>
    </w:p>
    <w:p>
      <w:pPr>
        <w:pStyle w:val="Normal"/>
        <w:tabs>
          <w:tab w:val="clear" w:pos="720"/>
          <w:tab w:val="right" w:pos="13595" w:leader="dot"/>
        </w:tabs>
        <w:bidi w:val="0"/>
        <w:spacing w:lineRule="auto" w:line="24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acer Software </w:t>
        <w:tab/>
      </w:r>
    </w:p>
    <w:p>
      <w:pPr>
        <w:pStyle w:val="Normal"/>
        <w:tabs>
          <w:tab w:val="clear" w:pos="720"/>
          <w:tab w:val="right" w:pos="13595" w:leader="dot"/>
        </w:tabs>
        <w:bidi w:val="0"/>
        <w:spacing w:lineRule="auto" w:line="24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ystem Strategies (SSI) </w:t>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ICK Conversion: </w:t>
      </w:r>
    </w:p>
    <w:p>
      <w:pPr>
        <w:pStyle w:val="Normal"/>
        <w:tabs>
          <w:tab w:val="clear" w:pos="720"/>
          <w:tab w:val="right" w:pos="13595" w:leader="dot"/>
        </w:tabs>
        <w:bidi w:val="0"/>
        <w:spacing w:lineRule="auto" w:line="24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Ultimate Corporation </w:t>
        <w:tab/>
      </w:r>
    </w:p>
    <w:p>
      <w:pPr>
        <w:pStyle w:val="Normal"/>
        <w:tabs>
          <w:tab w:val="clear" w:pos="720"/>
          <w:tab w:val="right" w:pos="13595" w:leader="dot"/>
        </w:tabs>
        <w:bidi w:val="0"/>
        <w:spacing w:lineRule="auto" w:line="24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UniData </w:t>
        <w:tab/>
      </w:r>
    </w:p>
    <w:p>
      <w:pPr>
        <w:pStyle w:val="Normal"/>
        <w:tabs>
          <w:tab w:val="clear" w:pos="720"/>
          <w:tab w:val="right" w:pos="13595" w:leader="dot"/>
        </w:tabs>
        <w:bidi w:val="0"/>
        <w:spacing w:lineRule="auto" w:line="24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VMARK </w:t>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w:t>
        <w:tab/>
        <w:t>Conversion Tools</w:t>
      </w:r>
    </w:p>
    <w:p>
      <w:pPr>
        <w:pStyle w:val="Normal"/>
        <w:tabs>
          <w:tab w:val="clear" w:pos="720"/>
          <w:tab w:val="right" w:pos="13595" w:leader="dot"/>
        </w:tabs>
        <w:bidi w:val="0"/>
        <w:spacing w:lineRule="auto" w:line="24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apricorn Data Systems </w:t>
        <w:tab/>
      </w:r>
    </w:p>
    <w:p>
      <w:pPr>
        <w:pStyle w:val="Normal"/>
        <w:tabs>
          <w:tab w:val="clear" w:pos="720"/>
          <w:tab w:val="right" w:pos="13595" w:leader="dot"/>
        </w:tabs>
        <w:bidi w:val="0"/>
        <w:spacing w:lineRule="auto" w:line="24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ISI </w:t>
        <w:tab/>
      </w:r>
    </w:p>
    <w:p>
      <w:pPr>
        <w:pStyle w:val="Normal"/>
        <w:tabs>
          <w:tab w:val="clear" w:pos="720"/>
          <w:tab w:val="right" w:pos="13595" w:leader="dot"/>
        </w:tabs>
        <w:bidi w:val="0"/>
        <w:spacing w:lineRule="auto" w:line="24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fosoft </w:t>
        <w:tab/>
      </w:r>
    </w:p>
    <w:p>
      <w:pPr>
        <w:pStyle w:val="Normal"/>
        <w:tabs>
          <w:tab w:val="clear" w:pos="720"/>
          <w:tab w:val="right" w:pos="13595" w:leader="dot"/>
        </w:tabs>
        <w:bidi w:val="0"/>
        <w:spacing w:lineRule="auto" w:line="24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tegrated Information Systems (INTEGRIS) </w:t>
        <w:tab/>
      </w:r>
    </w:p>
    <w:p>
      <w:pPr>
        <w:pStyle w:val="Normal"/>
        <w:tabs>
          <w:tab w:val="clear" w:pos="720"/>
          <w:tab w:val="right" w:pos="13595" w:leader="dot"/>
        </w:tabs>
        <w:bidi w:val="0"/>
        <w:spacing w:lineRule="auto" w:line="24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Jacksonville Software </w:t>
        <w:tab/>
      </w:r>
    </w:p>
    <w:p>
      <w:pPr>
        <w:pStyle w:val="Normal"/>
        <w:tabs>
          <w:tab w:val="clear" w:pos="720"/>
          <w:tab w:val="right" w:pos="13595" w:leader="dot"/>
        </w:tabs>
        <w:bidi w:val="0"/>
        <w:spacing w:lineRule="auto" w:line="24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VISystems </w:t>
        <w:tab/>
      </w:r>
    </w:p>
    <w:p>
      <w:pPr>
        <w:pStyle w:val="Normal"/>
        <w:tabs>
          <w:tab w:val="clear" w:pos="720"/>
          <w:tab w:val="right" w:pos="13595" w:leader="dot"/>
        </w:tabs>
        <w:bidi w:val="0"/>
        <w:spacing w:lineRule="auto" w:line="24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XDB Systems </w:t>
        <w:tab/>
      </w:r>
    </w:p>
    <w:p>
      <w:pPr>
        <w:pStyle w:val="Normal"/>
        <w:tabs>
          <w:tab w:val="clear" w:pos="720"/>
          <w:tab w:val="right" w:pos="13595" w:leader="dot"/>
        </w:tabs>
        <w:bidi w:val="0"/>
        <w:spacing w:lineRule="auto" w:line="24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ortec </w:t>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w:t>
        <w:tab/>
        <w:t>Systems Integrators</w:t>
      </w:r>
    </w:p>
    <w:p>
      <w:pPr>
        <w:pStyle w:val="Normal"/>
        <w:tabs>
          <w:tab w:val="clear" w:pos="720"/>
          <w:tab w:val="right" w:pos="13595" w:leader="dot"/>
        </w:tabs>
        <w:bidi w:val="0"/>
        <w:spacing w:lineRule="auto" w:line="24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ISI </w:t>
        <w:tab/>
      </w:r>
    </w:p>
    <w:p>
      <w:pPr>
        <w:pStyle w:val="Normal"/>
        <w:tabs>
          <w:tab w:val="clear" w:pos="720"/>
          <w:tab w:val="right" w:pos="13595" w:leader="dot"/>
        </w:tabs>
        <w:bidi w:val="0"/>
        <w:spacing w:lineRule="auto" w:line="24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oftware Alternatives (SAI) </w:t>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w:t>
        <w:tab/>
        <w:t>Applic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Distribution: </w:t>
      </w:r>
    </w:p>
    <w:p>
      <w:pPr>
        <w:pStyle w:val="Normal"/>
        <w:tabs>
          <w:tab w:val="clear" w:pos="720"/>
          <w:tab w:val="right" w:pos="13595" w:leader="dot"/>
        </w:tabs>
        <w:bidi w:val="0"/>
        <w:spacing w:lineRule="auto" w:line="24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BSA/ Axciom </w:t>
        <w:tab/>
      </w:r>
    </w:p>
    <w:p>
      <w:pPr>
        <w:pStyle w:val="Normal"/>
        <w:tabs>
          <w:tab w:val="clear" w:pos="720"/>
          <w:tab w:val="right" w:pos="13595" w:leader="dot"/>
        </w:tabs>
        <w:bidi w:val="0"/>
        <w:spacing w:lineRule="auto" w:line="24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Distribution Resources (DRC) </w:t>
        <w:tab/>
      </w:r>
    </w:p>
    <w:p>
      <w:pPr>
        <w:pStyle w:val="Normal"/>
        <w:tabs>
          <w:tab w:val="clear" w:pos="720"/>
          <w:tab w:val="right" w:pos="13595" w:leader="dot"/>
        </w:tabs>
        <w:bidi w:val="0"/>
        <w:spacing w:lineRule="auto" w:line="24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Dun &amp; Bradstreet Software </w:t>
        <w:tab/>
      </w:r>
    </w:p>
    <w:p>
      <w:pPr>
        <w:pStyle w:val="Normal"/>
        <w:tabs>
          <w:tab w:val="clear" w:pos="720"/>
          <w:tab w:val="right" w:pos="13595" w:leader="dot"/>
        </w:tabs>
        <w:bidi w:val="0"/>
        <w:spacing w:lineRule="auto" w:line="24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Lawson </w:t>
        <w:tab/>
      </w:r>
    </w:p>
    <w:p>
      <w:pPr>
        <w:pStyle w:val="Normal"/>
        <w:tabs>
          <w:tab w:val="clear" w:pos="720"/>
          <w:tab w:val="right" w:pos="13595" w:leader="dot"/>
        </w:tabs>
        <w:bidi w:val="0"/>
        <w:spacing w:lineRule="auto" w:line="24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R&amp;D Systems </w:t>
        <w:tab/>
      </w:r>
    </w:p>
    <w:p>
      <w:pPr>
        <w:pStyle w:val="Normal"/>
        <w:tabs>
          <w:tab w:val="clear" w:pos="720"/>
          <w:tab w:val="right" w:pos="13595" w:leader="dot"/>
        </w:tabs>
        <w:bidi w:val="0"/>
        <w:spacing w:lineRule="auto" w:line="24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mith Gardner Associates </w:t>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Financial Accounting: </w:t>
      </w:r>
    </w:p>
    <w:p>
      <w:pPr>
        <w:pStyle w:val="Normal"/>
        <w:tabs>
          <w:tab w:val="clear" w:pos="720"/>
          <w:tab w:val="right" w:pos="13595" w:leader="dot"/>
        </w:tabs>
        <w:bidi w:val="0"/>
        <w:spacing w:lineRule="auto" w:line="24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ollier─Jackson/ CompuServe </w:t>
        <w:tab/>
      </w:r>
    </w:p>
    <w:p>
      <w:pPr>
        <w:pStyle w:val="Normal"/>
        <w:tabs>
          <w:tab w:val="clear" w:pos="720"/>
          <w:tab w:val="right" w:pos="13595" w:leader="dot"/>
        </w:tabs>
        <w:bidi w:val="0"/>
        <w:spacing w:lineRule="auto" w:line="24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Lawson </w:t>
        <w:tab/>
      </w:r>
    </w:p>
    <w:p>
      <w:pPr>
        <w:pStyle w:val="Normal"/>
        <w:tabs>
          <w:tab w:val="clear" w:pos="720"/>
          <w:tab w:val="right" w:pos="13595" w:leader="dot"/>
        </w:tabs>
        <w:bidi w:val="0"/>
        <w:spacing w:lineRule="auto" w:line="24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Oracle (Applications) </w:t>
        <w:tab/>
      </w:r>
    </w:p>
    <w:p>
      <w:pPr>
        <w:pStyle w:val="Normal"/>
        <w:tabs>
          <w:tab w:val="clear" w:pos="720"/>
          <w:tab w:val="right" w:pos="13595" w:leader="dot"/>
        </w:tabs>
        <w:bidi w:val="0"/>
        <w:spacing w:lineRule="auto" w:line="24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AP </w:t>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Financial Services: </w:t>
      </w:r>
    </w:p>
    <w:p>
      <w:pPr>
        <w:pStyle w:val="Normal"/>
        <w:tabs>
          <w:tab w:val="clear" w:pos="720"/>
          <w:tab w:val="right" w:pos="13595" w:leader="dot"/>
        </w:tabs>
        <w:bidi w:val="0"/>
        <w:spacing w:lineRule="auto" w:line="24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Financial Data Planning </w:t>
        <w:tab/>
      </w:r>
    </w:p>
    <w:p>
      <w:pPr>
        <w:pStyle w:val="Normal"/>
        <w:tabs>
          <w:tab w:val="clear" w:pos="720"/>
          <w:tab w:val="right" w:pos="13595" w:leader="dot"/>
        </w:tabs>
        <w:bidi w:val="0"/>
        <w:spacing w:lineRule="auto" w:line="24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ummit Information Systems </w:t>
        <w:tab/>
      </w:r>
    </w:p>
    <w:p>
      <w:pPr>
        <w:pStyle w:val="Normal"/>
        <w:tabs>
          <w:tab w:val="clear" w:pos="720"/>
          <w:tab w:val="right" w:pos="13595" w:leader="dot"/>
        </w:tabs>
        <w:bidi w:val="0"/>
        <w:spacing w:lineRule="auto" w:line="24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Ultradata </w:t>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ealth Care: </w:t>
      </w:r>
    </w:p>
    <w:p>
      <w:pPr>
        <w:pStyle w:val="Normal"/>
        <w:tabs>
          <w:tab w:val="clear" w:pos="720"/>
          <w:tab w:val="right" w:pos="13595" w:leader="dot"/>
        </w:tabs>
        <w:bidi w:val="0"/>
        <w:spacing w:lineRule="auto" w:line="24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merican International Healthcare </w:t>
        <w:tab/>
      </w:r>
    </w:p>
    <w:p>
      <w:pPr>
        <w:pStyle w:val="Normal"/>
        <w:tabs>
          <w:tab w:val="clear" w:pos="720"/>
          <w:tab w:val="right" w:pos="13595" w:leader="dot"/>
        </w:tabs>
        <w:bidi w:val="0"/>
        <w:spacing w:lineRule="auto" w:line="24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HC </w:t>
        <w:tab/>
      </w:r>
    </w:p>
    <w:p>
      <w:pPr>
        <w:pStyle w:val="Normal"/>
        <w:tabs>
          <w:tab w:val="clear" w:pos="720"/>
          <w:tab w:val="right" w:pos="13595" w:leader="dot"/>
        </w:tabs>
        <w:bidi w:val="0"/>
        <w:spacing w:lineRule="auto" w:line="24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SC Healthcare </w:t>
        <w:tab/>
      </w:r>
    </w:p>
    <w:p>
      <w:pPr>
        <w:pStyle w:val="Normal"/>
        <w:tabs>
          <w:tab w:val="clear" w:pos="720"/>
          <w:tab w:val="right" w:pos="13595" w:leader="dot"/>
        </w:tabs>
        <w:bidi w:val="0"/>
        <w:spacing w:lineRule="auto" w:line="24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Gerber Alley </w:t>
        <w:tab/>
      </w:r>
    </w:p>
    <w:p>
      <w:pPr>
        <w:pStyle w:val="Normal"/>
        <w:tabs>
          <w:tab w:val="clear" w:pos="720"/>
          <w:tab w:val="right" w:pos="13595" w:leader="dot"/>
        </w:tabs>
        <w:bidi w:val="0"/>
        <w:spacing w:lineRule="auto" w:line="24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BO </w:t>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uman Resources: </w:t>
      </w:r>
    </w:p>
    <w:p>
      <w:pPr>
        <w:pStyle w:val="Normal"/>
        <w:tabs>
          <w:tab w:val="clear" w:pos="720"/>
          <w:tab w:val="right" w:pos="13595" w:leader="dot"/>
        </w:tabs>
        <w:bidi w:val="0"/>
        <w:spacing w:lineRule="auto" w:line="24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ollier Jackson/ CompuServe </w:t>
        <w:tab/>
      </w:r>
    </w:p>
    <w:p>
      <w:pPr>
        <w:pStyle w:val="Normal"/>
        <w:tabs>
          <w:tab w:val="clear" w:pos="720"/>
          <w:tab w:val="right" w:pos="13595" w:leader="dot"/>
        </w:tabs>
        <w:bidi w:val="0"/>
        <w:spacing w:lineRule="auto" w:line="24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yborg </w:t>
        <w:tab/>
      </w:r>
    </w:p>
    <w:p>
      <w:pPr>
        <w:pStyle w:val="Normal"/>
        <w:tabs>
          <w:tab w:val="clear" w:pos="720"/>
          <w:tab w:val="right" w:pos="13595" w:leader="dot"/>
        </w:tabs>
        <w:bidi w:val="0"/>
        <w:spacing w:lineRule="auto" w:line="24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Lawson </w:t>
        <w:tab/>
      </w:r>
    </w:p>
    <w:p>
      <w:pPr>
        <w:pStyle w:val="Normal"/>
        <w:tabs>
          <w:tab w:val="clear" w:pos="720"/>
          <w:tab w:val="right" w:pos="13595" w:leader="dot"/>
        </w:tabs>
        <w:bidi w:val="0"/>
        <w:spacing w:lineRule="auto" w:line="24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Oracle (Applications) </w:t>
        <w:tab/>
      </w:r>
    </w:p>
    <w:p>
      <w:pPr>
        <w:pStyle w:val="Normal"/>
        <w:tabs>
          <w:tab w:val="clear" w:pos="720"/>
          <w:tab w:val="right" w:pos="13595" w:leader="dot"/>
        </w:tabs>
        <w:bidi w:val="0"/>
        <w:spacing w:lineRule="auto" w:line="24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eopleSoft </w:t>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Library Management: </w:t>
      </w:r>
    </w:p>
    <w:p>
      <w:pPr>
        <w:pStyle w:val="Normal"/>
        <w:tabs>
          <w:tab w:val="clear" w:pos="720"/>
          <w:tab w:val="right" w:pos="13595" w:leader="dot"/>
        </w:tabs>
        <w:bidi w:val="0"/>
        <w:spacing w:lineRule="auto" w:line="24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Dynix </w:t>
        <w:tab/>
      </w:r>
    </w:p>
    <w:p>
      <w:pPr>
        <w:pStyle w:val="Normal"/>
        <w:tabs>
          <w:tab w:val="clear" w:pos="720"/>
          <w:tab w:val="right" w:pos="13595" w:leader="none"/>
        </w:tabs>
        <w:bidi w:val="0"/>
        <w:spacing w:lineRule="auto" w:line="24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VTLS </w:t>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Manufacturing: </w:t>
      </w:r>
    </w:p>
    <w:p>
      <w:pPr>
        <w:pStyle w:val="Normal"/>
        <w:tabs>
          <w:tab w:val="clear" w:pos="720"/>
          <w:tab w:val="right" w:pos="13595" w:leader="dot"/>
        </w:tabs>
        <w:bidi w:val="0"/>
        <w:spacing w:lineRule="auto" w:line="24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ndersen Consulting </w:t>
        <w:tab/>
      </w:r>
    </w:p>
    <w:p>
      <w:pPr>
        <w:pStyle w:val="Normal"/>
        <w:tabs>
          <w:tab w:val="clear" w:pos="720"/>
          <w:tab w:val="right" w:pos="13595" w:leader="dot"/>
        </w:tabs>
        <w:bidi w:val="0"/>
        <w:spacing w:lineRule="auto" w:line="24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SK Computer Systems </w:t>
        <w:tab/>
      </w:r>
    </w:p>
    <w:p>
      <w:pPr>
        <w:pStyle w:val="Normal"/>
        <w:tabs>
          <w:tab w:val="clear" w:pos="720"/>
          <w:tab w:val="right" w:pos="13595" w:leader="dot"/>
        </w:tabs>
        <w:bidi w:val="0"/>
        <w:spacing w:lineRule="auto" w:line="24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INCOM </w:t>
        <w:tab/>
      </w:r>
    </w:p>
    <w:p>
      <w:pPr>
        <w:pStyle w:val="Normal"/>
        <w:tabs>
          <w:tab w:val="clear" w:pos="720"/>
          <w:tab w:val="right" w:pos="13595" w:leader="dot"/>
        </w:tabs>
        <w:bidi w:val="0"/>
        <w:spacing w:lineRule="auto" w:line="24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Datalogix </w:t>
        <w:tab/>
      </w:r>
    </w:p>
    <w:p>
      <w:pPr>
        <w:pStyle w:val="Normal"/>
        <w:tabs>
          <w:tab w:val="clear" w:pos="720"/>
          <w:tab w:val="right" w:pos="13595" w:leader="dot"/>
        </w:tabs>
        <w:bidi w:val="0"/>
        <w:spacing w:lineRule="auto" w:line="24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Dun &amp; Bradstreet Software </w:t>
        <w:tab/>
      </w:r>
    </w:p>
    <w:p>
      <w:pPr>
        <w:pStyle w:val="Normal"/>
        <w:tabs>
          <w:tab w:val="clear" w:pos="720"/>
          <w:tab w:val="right" w:pos="13595" w:leader="dot"/>
        </w:tabs>
        <w:bidi w:val="0"/>
        <w:spacing w:lineRule="auto" w:line="24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Oracle (Applications) </w:t>
        <w:tab/>
      </w:r>
    </w:p>
    <w:p>
      <w:pPr>
        <w:pStyle w:val="Normal"/>
        <w:tabs>
          <w:tab w:val="clear" w:pos="720"/>
          <w:tab w:val="right" w:pos="13595" w:leader="dot"/>
        </w:tabs>
        <w:bidi w:val="0"/>
        <w:spacing w:lineRule="auto" w:line="24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qad.  </w:t>
        <w:tab/>
      </w:r>
    </w:p>
    <w:p>
      <w:pPr>
        <w:pStyle w:val="Normal"/>
        <w:tabs>
          <w:tab w:val="clear" w:pos="720"/>
          <w:tab w:val="right" w:pos="13595" w:leader="dot"/>
        </w:tabs>
        <w:bidi w:val="0"/>
        <w:spacing w:lineRule="auto" w:line="24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AP </w:t>
        <w:tab/>
      </w:r>
    </w:p>
    <w:p>
      <w:pPr>
        <w:pStyle w:val="Normal"/>
        <w:tabs>
          <w:tab w:val="clear" w:pos="720"/>
          <w:tab w:val="right" w:pos="13595" w:leader="dot"/>
        </w:tabs>
        <w:bidi w:val="0"/>
        <w:spacing w:lineRule="auto" w:line="24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Xerox Computer Systems </w:t>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Marketing and Sales Management: </w:t>
      </w:r>
    </w:p>
    <w:p>
      <w:pPr>
        <w:pStyle w:val="Normal"/>
        <w:tabs>
          <w:tab w:val="clear" w:pos="720"/>
          <w:tab w:val="right" w:pos="13595" w:leader="dot"/>
        </w:tabs>
        <w:bidi w:val="0"/>
        <w:spacing w:lineRule="auto" w:line="24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Brock Control Systems </w:t>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Newspaper Management: </w:t>
      </w:r>
    </w:p>
    <w:p>
      <w:pPr>
        <w:pStyle w:val="Normal"/>
        <w:tabs>
          <w:tab w:val="clear" w:pos="720"/>
          <w:tab w:val="right" w:pos="13595" w:leader="dot"/>
        </w:tabs>
        <w:bidi w:val="0"/>
        <w:spacing w:lineRule="auto" w:line="24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ollier─Jackson/ CompuServe </w:t>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Office Information Management: </w:t>
      </w:r>
    </w:p>
    <w:p>
      <w:pPr>
        <w:pStyle w:val="Normal"/>
        <w:tabs>
          <w:tab w:val="clear" w:pos="720"/>
          <w:tab w:val="right" w:pos="13595" w:leader="dot"/>
        </w:tabs>
        <w:bidi w:val="0"/>
        <w:spacing w:lineRule="auto" w:line="24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ilot Executive Software </w:t>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ystems Management: </w:t>
      </w:r>
    </w:p>
    <w:p>
      <w:pPr>
        <w:pStyle w:val="Normal"/>
        <w:tabs>
          <w:tab w:val="clear" w:pos="720"/>
          <w:tab w:val="right" w:pos="13595" w:leader="dot"/>
        </w:tabs>
        <w:bidi w:val="0"/>
        <w:spacing w:lineRule="auto" w:line="24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omputer Associates </w:t>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elecom: </w:t>
      </w:r>
    </w:p>
    <w:p>
      <w:pPr>
        <w:pStyle w:val="Normal"/>
        <w:tabs>
          <w:tab w:val="clear" w:pos="720"/>
          <w:tab w:val="right" w:pos="13595" w:leader="dot"/>
        </w:tabs>
        <w:bidi w:val="0"/>
        <w:spacing w:lineRule="auto" w:line="24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ellular Solutions, a Telesciences company </w:t>
        <w:tab/>
      </w:r>
    </w:p>
    <w:p>
      <w:pPr>
        <w:pStyle w:val="Normal"/>
        <w:tabs>
          <w:tab w:val="clear" w:pos="720"/>
          <w:tab w:val="right" w:pos="13595" w:leader="dot"/>
        </w:tabs>
        <w:bidi w:val="0"/>
        <w:spacing w:lineRule="auto" w:line="24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ellular Technical Services </w:t>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pPr>
      <w:r>
        <w:rPr>
          <w:rFonts w:eastAsia="roman a" w:cs="roman a" w:ascii="roman a" w:hAnsi="roman a"/>
          <w:b/>
          <w:bCs/>
          <w:vanish/>
          <w:color w:val="000000"/>
          <w:sz w:val="24"/>
          <w:szCs w:val="24"/>
          <w:lang w:val="en-US"/>
        </w:rPr>
        <w:t>.c.</w:t>
      </w:r>
      <w:r>
        <w:rPr>
          <w:rFonts w:eastAsia="modern a" w:cs="modern a" w:ascii="modern a" w:hAnsi="modern a"/>
          <w:color w:val="000000"/>
          <w:sz w:val="24"/>
          <w:szCs w:val="24"/>
          <w:lang w:val="en-US"/>
        </w:rPr>
        <w:t>American International Healthcare</w:t>
      </w:r>
      <w:r>
        <w:rPr>
          <w:rFonts w:eastAsia="roman a" w:cs="roman a" w:ascii="roman a" w:hAnsi="roman a"/>
          <w:b/>
          <w:bCs/>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any Information</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rket Positioning:</w:t>
        <w:tab/>
        <w:t>AIH specializes in providing a full array of resources to support the managed healthcare industry.</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quarters:</w:t>
        <w:tab/>
        <w:t>Rockville, MD</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stalled Base: </w:t>
        <w:tab/>
        <w:t>HP 3000 ¬ over 100 health pla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duct/Service</w:t>
      </w:r>
    </w:p>
    <w:p>
      <w:pPr>
        <w:pStyle w:val="Normal"/>
        <w:bidi w:val="0"/>
        <w:spacing w:lineRule="auto" w:line="240" w:before="0" w:after="0"/>
        <w:ind w:left="0" w:right="0" w:hanging="0"/>
        <w:jc w:val="left"/>
        <w:rPr/>
      </w:pPr>
      <w:r>
        <w:rPr>
          <w:rFonts w:eastAsia="roman a" w:cs="roman a" w:ascii="roman a" w:hAnsi="roman a"/>
          <w:i/>
          <w:iCs/>
          <w:color w:val="000000"/>
          <w:sz w:val="20"/>
          <w:szCs w:val="20"/>
          <w:lang w:val="en-US"/>
        </w:rPr>
        <w:t>AMISYS</w:t>
      </w:r>
      <w:r>
        <w:rPr>
          <w:rFonts w:eastAsia="modern a" w:cs="modern a" w:ascii="modern a" w:hAnsi="modern a"/>
          <w:color w:val="000000"/>
          <w:sz w:val="24"/>
          <w:szCs w:val="24"/>
          <w:lang w:val="en-US"/>
        </w:rPr>
        <w:t xml:space="preserve"> is a comprehensive managed health care system supporting multiple option processing for administration of HMOs, PPOs, TPAs, indemnity and point─of─service produc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MISYS is designed to position managed health care organizations to handle the changing structure and methods of delivering health care for years to come.  The key to this design is the inherent and pervasive multi─option structure of the system which allows for multi─product offerings and within each product, multiple designations of key member affiliation paramet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Hardware Suppor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30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More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ve Clark, HCIS account manager, 1─681─256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pPr>
      <w:r>
        <w:rPr>
          <w:rFonts w:eastAsia="roman a" w:cs="roman a" w:ascii="roman a" w:hAnsi="roman a"/>
          <w:b/>
          <w:bCs/>
          <w:vanish/>
          <w:color w:val="000000"/>
          <w:sz w:val="24"/>
          <w:szCs w:val="24"/>
          <w:lang w:val="en-US"/>
        </w:rPr>
        <w:t>.c.</w:t>
      </w:r>
      <w:r>
        <w:rPr>
          <w:rFonts w:eastAsia="modern a" w:cs="modern a" w:ascii="modern a" w:hAnsi="modern a"/>
          <w:color w:val="000000"/>
          <w:sz w:val="24"/>
          <w:szCs w:val="24"/>
          <w:lang w:val="en-US"/>
        </w:rPr>
        <w:t>Andersen Consulting</w:t>
      </w:r>
      <w:r>
        <w:rPr>
          <w:rFonts w:eastAsia="roman a" w:cs="roman a" w:ascii="roman a" w:hAnsi="roman a"/>
          <w:b/>
          <w:bCs/>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any Information</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Market Positioning: </w:t>
        <w:tab/>
        <w:t>Leading commercial systems integrator and  worldwide organization with extensive experience in aerospace and defense manufacturing.</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eadquarters: </w:t>
        <w:tab/>
        <w:t>Chicago, IL</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Offices: </w:t>
        <w:tab/>
        <w:t>157 offices in over 45 countries</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nnual Revenues: </w:t>
        <w:tab/>
        <w:t>$2.5 billion; 45% in manufacturing and distribution, 55% discrete and 45% process, 60% Americas, 30% Europe/Africa and 10% Asia/ Pacific</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P Contract Type: </w:t>
        <w:tab/>
        <w:t>VA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duct/Service</w:t>
      </w:r>
    </w:p>
    <w:p>
      <w:pPr>
        <w:pStyle w:val="Normal"/>
        <w:bidi w:val="0"/>
        <w:spacing w:lineRule="auto" w:line="240" w:before="0" w:after="0"/>
        <w:ind w:left="0" w:right="0" w:hanging="0"/>
        <w:jc w:val="left"/>
        <w:rPr/>
      </w:pPr>
      <w:r>
        <w:rPr>
          <w:rFonts w:eastAsia="roman a" w:cs="roman a" w:ascii="roman a" w:hAnsi="roman a"/>
          <w:i/>
          <w:iCs/>
          <w:color w:val="000000"/>
          <w:sz w:val="20"/>
          <w:szCs w:val="20"/>
          <w:lang w:val="en-US"/>
        </w:rPr>
        <w:t>Factory Management/D (FM/D) Open Architecture</w:t>
      </w:r>
      <w:r>
        <w:rPr>
          <w:rFonts w:eastAsia="modern a" w:cs="modern a" w:ascii="modern a" w:hAnsi="modern a"/>
          <w:color w:val="000000"/>
          <w:sz w:val="24"/>
          <w:szCs w:val="24"/>
          <w:lang w:val="en-US"/>
        </w:rPr>
        <w:t xml:space="preserve"> was developed specifically for the aerospace and defense industries.  FM/D offers integrated, distributed shop─floor control by providing complete visibility of personnel, equipment, processes, and materials.  FM/D is one of the few fully integrated shop─floor control systems to run on the UNIX platform and allows ░off─the─shelf▒ integration with MAC─PAC/D (MRPI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ustomer Pro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actory Management/D is targeted specifically at aerospace and defense manufacturers with $100 million or greater in annual sales and needing a factory system built specifically for aerospace and defense manufacturing activit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Hardware Suppor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9000 Series 8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etitive Hardw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C VAX/V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More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ohn Campbell, HP VAB Representative, (708) 505─88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adley C.  Smith, Andersen Consulting, (312) 507─643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pPr>
      <w:r>
        <w:rPr>
          <w:rFonts w:eastAsia="roman a" w:cs="roman a" w:ascii="roman a" w:hAnsi="roman a"/>
          <w:b/>
          <w:bCs/>
          <w:vanish/>
          <w:color w:val="000000"/>
          <w:sz w:val="24"/>
          <w:szCs w:val="24"/>
          <w:lang w:val="en-US"/>
        </w:rPr>
        <w:t>.c.</w:t>
      </w:r>
      <w:r>
        <w:rPr>
          <w:rFonts w:eastAsia="modern a" w:cs="modern a" w:ascii="modern a" w:hAnsi="modern a"/>
          <w:color w:val="000000"/>
          <w:sz w:val="24"/>
          <w:szCs w:val="24"/>
          <w:lang w:val="en-US"/>
        </w:rPr>
        <w:t>ASK Computer Systems, Inc.</w:t>
      </w:r>
      <w:r>
        <w:rPr>
          <w:rFonts w:eastAsia="roman a" w:cs="roman a" w:ascii="roman a" w:hAnsi="roman a"/>
          <w:b/>
          <w:bCs/>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any Information</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rket Positioning:</w:t>
        <w:tab/>
        <w:t>ASK is HP's largest MRP II VAB.  ASK has successfully replaced manufacturing applications on numerous IBM mainframes.  ASK also provides the Ingres database and tools.</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quarters:</w:t>
        <w:tab/>
        <w:t>Mountain View, CA</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Offices: </w:t>
        <w:tab/>
        <w:t>50 sales offices worldwide: 40 in N.  America, 5 in Europe, and 5 in Asia/Pacific.</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venues:</w:t>
        <w:tab/>
        <w:t>$350 million</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stalled Base: </w:t>
        <w:tab/>
        <w:t>HP 3000 ¬ over 1,000 MANMAN custom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duct/Service</w:t>
      </w:r>
    </w:p>
    <w:p>
      <w:pPr>
        <w:pStyle w:val="Normal"/>
        <w:bidi w:val="0"/>
        <w:spacing w:lineRule="auto" w:line="240" w:before="0" w:after="0"/>
        <w:ind w:left="0" w:right="0" w:hanging="0"/>
        <w:jc w:val="left"/>
        <w:rPr/>
      </w:pPr>
      <w:r>
        <w:rPr>
          <w:rFonts w:eastAsia="roman a" w:cs="roman a" w:ascii="roman a" w:hAnsi="roman a"/>
          <w:i/>
          <w:iCs/>
          <w:color w:val="000000"/>
          <w:sz w:val="20"/>
          <w:szCs w:val="20"/>
          <w:lang w:val="en-US"/>
        </w:rPr>
        <w:t>MANMAN</w:t>
      </w:r>
      <w:r>
        <w:rPr>
          <w:rFonts w:eastAsia="modern a" w:cs="modern a" w:ascii="modern a" w:hAnsi="modern a"/>
          <w:color w:val="000000"/>
          <w:sz w:val="24"/>
          <w:szCs w:val="24"/>
          <w:lang w:val="en-US"/>
        </w:rPr>
        <w:t xml:space="preserve"> is an integrated management information system consisting of 18 products that control the manufacturing, engineering, customer service, finance, administration and decision support functions within a compan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i/>
          <w:iCs/>
          <w:color w:val="000000"/>
          <w:sz w:val="20"/>
          <w:szCs w:val="20"/>
          <w:lang w:val="en-US"/>
        </w:rPr>
        <w:t>Advance</w:t>
      </w:r>
      <w:r>
        <w:rPr>
          <w:rFonts w:eastAsia="modern a" w:cs="modern a" w:ascii="modern a" w:hAnsi="modern a"/>
          <w:color w:val="000000"/>
          <w:sz w:val="24"/>
          <w:szCs w:val="24"/>
          <w:lang w:val="en-US"/>
        </w:rPr>
        <w:t xml:space="preserve"> is ASK's open, client/server Enterprise Resource Planning (ERP) solution for multi─plant companies.  Advance financials will be released first in 1992 and 1993, followed by modules for order management and distribution.  MANMAN and Advance will coexist, with MANMAN being the MRP II solution for plants at companies running Advance ER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ustomer Profile</w:t>
      </w:r>
    </w:p>
    <w:p>
      <w:pPr>
        <w:pStyle w:val="Normal"/>
        <w:bidi w:val="0"/>
        <w:spacing w:lineRule="auto" w:line="240" w:before="0" w:after="0"/>
        <w:ind w:left="0" w:right="0" w:hanging="0"/>
        <w:jc w:val="left"/>
        <w:rPr/>
      </w:pPr>
      <w:r>
        <w:rPr>
          <w:rFonts w:eastAsia="roman a" w:cs="roman a" w:ascii="roman a" w:hAnsi="roman a"/>
          <w:i/>
          <w:iCs/>
          <w:color w:val="000000"/>
          <w:sz w:val="20"/>
          <w:szCs w:val="20"/>
          <w:lang w:val="en-US"/>
        </w:rPr>
        <w:t>MANMAN</w:t>
      </w:r>
      <w:r>
        <w:rPr>
          <w:rFonts w:eastAsia="modern a" w:cs="modern a" w:ascii="modern a" w:hAnsi="modern a"/>
          <w:color w:val="000000"/>
          <w:sz w:val="24"/>
          <w:szCs w:val="24"/>
          <w:lang w:val="en-US"/>
        </w:rPr>
        <w:t xml:space="preserve"> ¬ Domestic and international discrete and repetitive manufacturers with sites $25 million and up.  Discrete manufacturers primarily in electronics and automotive supplier industr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i/>
          <w:iCs/>
          <w:color w:val="000000"/>
          <w:sz w:val="20"/>
          <w:szCs w:val="20"/>
          <w:lang w:val="en-US"/>
        </w:rPr>
        <w:t>Advance</w:t>
      </w:r>
      <w:r>
        <w:rPr>
          <w:rFonts w:eastAsia="modern a" w:cs="modern a" w:ascii="modern a" w:hAnsi="modern a"/>
          <w:color w:val="000000"/>
          <w:sz w:val="24"/>
          <w:szCs w:val="24"/>
          <w:lang w:val="en-US"/>
        </w:rPr>
        <w:t xml:space="preserve"> ¬ HP ░A▒ and ░B▒ level accounts seeking integrated ERP solu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Hardware Supported</w:t>
      </w:r>
    </w:p>
    <w:p>
      <w:pPr>
        <w:pStyle w:val="Normal"/>
        <w:bidi w:val="0"/>
        <w:spacing w:lineRule="auto" w:line="240" w:before="0" w:after="0"/>
        <w:ind w:left="0" w:right="0" w:hanging="0"/>
        <w:jc w:val="left"/>
        <w:rPr/>
      </w:pPr>
      <w:r>
        <w:rPr>
          <w:rFonts w:eastAsia="roman a" w:cs="roman a" w:ascii="roman a" w:hAnsi="roman a"/>
          <w:i/>
          <w:iCs/>
          <w:color w:val="000000"/>
          <w:sz w:val="20"/>
          <w:szCs w:val="20"/>
          <w:lang w:val="en-US"/>
        </w:rPr>
        <w:t>MANMAN</w:t>
      </w:r>
      <w:r>
        <w:rPr>
          <w:rFonts w:eastAsia="modern a" w:cs="modern a" w:ascii="modern a" w:hAnsi="modern a"/>
          <w:color w:val="000000"/>
          <w:sz w:val="24"/>
          <w:szCs w:val="24"/>
          <w:lang w:val="en-US"/>
        </w:rPr>
        <w:t xml:space="preserve"> ¬ HP 3000</w:t>
      </w:r>
    </w:p>
    <w:p>
      <w:pPr>
        <w:pStyle w:val="Normal"/>
        <w:bidi w:val="0"/>
        <w:spacing w:lineRule="auto" w:line="240" w:before="0" w:after="0"/>
        <w:ind w:left="0" w:right="0" w:hanging="0"/>
        <w:jc w:val="left"/>
        <w:rPr/>
      </w:pPr>
      <w:r>
        <w:rPr>
          <w:rFonts w:eastAsia="roman a" w:cs="roman a" w:ascii="roman a" w:hAnsi="roman a"/>
          <w:i/>
          <w:iCs/>
          <w:color w:val="000000"/>
          <w:sz w:val="20"/>
          <w:szCs w:val="20"/>
          <w:lang w:val="en-US"/>
        </w:rPr>
        <w:t>Advance</w:t>
      </w:r>
      <w:r>
        <w:rPr>
          <w:rFonts w:eastAsia="modern a" w:cs="modern a" w:ascii="modern a" w:hAnsi="modern a"/>
          <w:color w:val="000000"/>
          <w:sz w:val="24"/>
          <w:szCs w:val="24"/>
          <w:lang w:val="en-US"/>
        </w:rPr>
        <w:t xml:space="preserve"> ¬ HP 3000/900, HP 9000/8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etitive Hardware</w:t>
      </w:r>
    </w:p>
    <w:p>
      <w:pPr>
        <w:pStyle w:val="Normal"/>
        <w:bidi w:val="0"/>
        <w:spacing w:lineRule="auto" w:line="240" w:before="0" w:after="0"/>
        <w:ind w:left="0" w:right="0" w:hanging="0"/>
        <w:jc w:val="left"/>
        <w:rPr/>
      </w:pPr>
      <w:r>
        <w:rPr>
          <w:rFonts w:eastAsia="roman a" w:cs="roman a" w:ascii="roman a" w:hAnsi="roman a"/>
          <w:i/>
          <w:iCs/>
          <w:color w:val="000000"/>
          <w:sz w:val="20"/>
          <w:szCs w:val="20"/>
          <w:lang w:val="en-US"/>
        </w:rPr>
        <w:t>MANMAN</w:t>
      </w:r>
      <w:r>
        <w:rPr>
          <w:rFonts w:eastAsia="modern a" w:cs="modern a" w:ascii="modern a" w:hAnsi="modern a"/>
          <w:color w:val="000000"/>
          <w:sz w:val="24"/>
          <w:szCs w:val="24"/>
          <w:lang w:val="en-US"/>
        </w:rPr>
        <w:t xml:space="preserve"> ¬ DEC VAX</w:t>
      </w:r>
    </w:p>
    <w:p>
      <w:pPr>
        <w:pStyle w:val="Normal"/>
        <w:bidi w:val="0"/>
        <w:spacing w:lineRule="auto" w:line="240" w:before="0" w:after="0"/>
        <w:ind w:left="0" w:right="0" w:hanging="0"/>
        <w:jc w:val="left"/>
        <w:rPr/>
      </w:pPr>
      <w:r>
        <w:rPr>
          <w:rFonts w:eastAsia="roman a" w:cs="roman a" w:ascii="roman a" w:hAnsi="roman a"/>
          <w:i/>
          <w:iCs/>
          <w:color w:val="000000"/>
          <w:sz w:val="20"/>
          <w:szCs w:val="20"/>
          <w:lang w:val="en-US"/>
        </w:rPr>
        <w:t>Advance</w:t>
      </w:r>
      <w:r>
        <w:rPr>
          <w:rFonts w:eastAsia="modern a" w:cs="modern a" w:ascii="modern a" w:hAnsi="modern a"/>
          <w:color w:val="000000"/>
          <w:sz w:val="24"/>
          <w:szCs w:val="24"/>
          <w:lang w:val="en-US"/>
        </w:rPr>
        <w:t xml:space="preserve"> ¬ DEC VAX, UNI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More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aura Cornish, HP VAB Representative 415─694─218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pPr>
      <w:r>
        <w:rPr>
          <w:rFonts w:eastAsia="roman a" w:cs="roman a" w:ascii="roman a" w:hAnsi="roman a"/>
          <w:b/>
          <w:bCs/>
          <w:vanish/>
          <w:color w:val="000000"/>
          <w:sz w:val="24"/>
          <w:szCs w:val="24"/>
          <w:lang w:val="en-US"/>
        </w:rPr>
        <w:t>.c.</w:t>
      </w:r>
      <w:r>
        <w:rPr>
          <w:rFonts w:eastAsia="modern a" w:cs="modern a" w:ascii="modern a" w:hAnsi="modern a"/>
          <w:color w:val="000000"/>
          <w:sz w:val="24"/>
          <w:szCs w:val="24"/>
          <w:lang w:val="en-US"/>
        </w:rPr>
        <w:t>Brock Control Systems</w:t>
      </w:r>
      <w:r>
        <w:rPr>
          <w:rFonts w:eastAsia="roman a" w:cs="roman a" w:ascii="roman a" w:hAnsi="roman a"/>
          <w:b/>
          <w:bCs/>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any Information</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Market Positioning: </w:t>
        <w:tab/>
        <w:t>Market leader in providing development environment for sales and marketing applications.</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eadquarters: </w:t>
        <w:tab/>
        <w:t>Atlanta, GA</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stalled Base: </w:t>
        <w:tab/>
        <w:t>600+ install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P Contract Type:  </w:t>
        <w:tab/>
        <w:t>ISV</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duct/Service</w:t>
      </w:r>
    </w:p>
    <w:p>
      <w:pPr>
        <w:pStyle w:val="Normal"/>
        <w:bidi w:val="0"/>
        <w:spacing w:lineRule="auto" w:line="240" w:before="0" w:after="0"/>
        <w:ind w:left="0" w:right="0" w:hanging="0"/>
        <w:jc w:val="left"/>
        <w:rPr/>
      </w:pPr>
      <w:r>
        <w:rPr>
          <w:rFonts w:eastAsia="roman a" w:cs="roman a" w:ascii="roman a" w:hAnsi="roman a"/>
          <w:i/>
          <w:iCs/>
          <w:color w:val="000000"/>
          <w:sz w:val="20"/>
          <w:szCs w:val="20"/>
          <w:lang w:val="en-US"/>
        </w:rPr>
        <w:t>Activity Manager Series (AMS)</w:t>
      </w:r>
      <w:r>
        <w:rPr>
          <w:rFonts w:eastAsia="modern a" w:cs="modern a" w:ascii="modern a" w:hAnsi="modern a"/>
          <w:color w:val="000000"/>
          <w:sz w:val="24"/>
          <w:szCs w:val="24"/>
          <w:lang w:val="en-US"/>
        </w:rPr>
        <w:t xml:space="preserve"> software provides a robust application development environment for the following areas:  sales automation, customer support, order processing, and account management.  AMS is relational database independent.  Brock has the largest client base in the indust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ustomer Pro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MS is targeted at technology based or computer─literate firms with at least $5 million in annual revenues and a geographically dispersed sales for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Hardware Suppor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9000/HP─U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etitive Hardw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s running Xenix, IBM, DEC, NCR/AT&amp;T, DG, &amp; Unisy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ccess Stor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lue Cross/Blue Shield (Florida), First USA Telemarke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More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m Clements, Brock VP Sales (404) 221─077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ynn Sauder, HP Account Representative, (404) 246─523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pPr>
      <w:r>
        <w:rPr>
          <w:rFonts w:eastAsia="roman a" w:cs="roman a" w:ascii="roman a" w:hAnsi="roman a"/>
          <w:b/>
          <w:bCs/>
          <w:vanish/>
          <w:color w:val="000000"/>
          <w:sz w:val="24"/>
          <w:szCs w:val="24"/>
          <w:lang w:val="en-US"/>
        </w:rPr>
        <w:t>.c.</w:t>
      </w:r>
      <w:r>
        <w:rPr>
          <w:rFonts w:eastAsia="modern a" w:cs="modern a" w:ascii="modern a" w:hAnsi="modern a"/>
          <w:color w:val="000000"/>
          <w:sz w:val="24"/>
          <w:szCs w:val="24"/>
          <w:lang w:val="en-US"/>
        </w:rPr>
        <w:t>BSA/Acxiom</w:t>
      </w:r>
      <w:r>
        <w:rPr>
          <w:rFonts w:eastAsia="roman a" w:cs="roman a" w:ascii="roman a" w:hAnsi="roman a"/>
          <w:b/>
          <w:bCs/>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any Information</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rket Positioning:</w:t>
        <w:tab/>
        <w:t>BSA, a division of Acxiom Corporation, is the largest supplier of fulfillment software and systems to the catalog and mail order industry worldwide.</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quarters:</w:t>
        <w:tab/>
        <w:t>Ocean, NJ</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venues:</w:t>
        <w:tab/>
        <w:t>$100M</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stalled Base: </w:t>
        <w:tab/>
        <w:t>Over 160 HP 3000 accou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duct/Service</w:t>
      </w:r>
    </w:p>
    <w:p>
      <w:pPr>
        <w:pStyle w:val="Normal"/>
        <w:bidi w:val="0"/>
        <w:spacing w:lineRule="auto" w:line="240" w:before="0" w:after="0"/>
        <w:ind w:left="0" w:right="0" w:hanging="0"/>
        <w:jc w:val="left"/>
        <w:rPr/>
      </w:pPr>
      <w:r>
        <w:rPr>
          <w:rFonts w:eastAsia="roman a" w:cs="roman a" w:ascii="roman a" w:hAnsi="roman a"/>
          <w:i/>
          <w:iCs/>
          <w:color w:val="000000"/>
          <w:sz w:val="20"/>
          <w:szCs w:val="20"/>
          <w:lang w:val="en-US"/>
        </w:rPr>
        <w:t>Acxess</w:t>
      </w:r>
      <w:r>
        <w:rPr>
          <w:rFonts w:eastAsia="modern a" w:cs="modern a" w:ascii="modern a" w:hAnsi="modern a"/>
          <w:color w:val="000000"/>
          <w:sz w:val="24"/>
          <w:szCs w:val="24"/>
          <w:lang w:val="en-US"/>
        </w:rPr>
        <w:t xml:space="preserve"> is a complete order fulfillment system designed for direct marketing, catalog and mail order businesses as well as specialty distribution.  BSA's application includes key functionality such as advertising, merchandising, order entry, customer service, purchasing, fulfillment, warehousing and financials.  Additional modules include POS processing, outbound telemarketing and catalog preparation.  Acxess utilizes the Cognos Powerhouse development environment and runs exclusively on the HP 3000 platform under MPE/i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ustomer Pro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SA's focus is on high end accounts whose annual volume exceed $50 mill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Hardware Suppor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30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etitive Hardw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More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ad Wagaman, HP Promoter Rep, 1─599─549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pPr>
      <w:r>
        <w:rPr>
          <w:rFonts w:eastAsia="roman a" w:cs="roman a" w:ascii="roman a" w:hAnsi="roman a"/>
          <w:b/>
          <w:bCs/>
          <w:vanish/>
          <w:color w:val="000000"/>
          <w:sz w:val="24"/>
          <w:szCs w:val="24"/>
          <w:lang w:val="en-US"/>
        </w:rPr>
        <w:t>.c.</w:t>
      </w:r>
      <w:r>
        <w:rPr>
          <w:rFonts w:eastAsia="modern a" w:cs="modern a" w:ascii="modern a" w:hAnsi="modern a"/>
          <w:color w:val="000000"/>
          <w:sz w:val="24"/>
          <w:szCs w:val="24"/>
          <w:lang w:val="en-US"/>
        </w:rPr>
        <w:t>Capricorn Data Systems, Inc.</w:t>
      </w:r>
      <w:r>
        <w:rPr>
          <w:rFonts w:eastAsia="roman a" w:cs="roman a" w:ascii="roman a" w:hAnsi="roman a"/>
          <w:b/>
          <w:bCs/>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any Information</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Market Positioning: </w:t>
        <w:tab/>
        <w:t>Emerging technology which converts the leading mainframe code and enables it to run under HP─UX.</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eadquarters: </w:t>
        <w:tab/>
        <w:t>Westwood, M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duct/Servic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Capricorn's conversion tool, called </w:t>
      </w:r>
      <w:r>
        <w:rPr>
          <w:rFonts w:eastAsia="roman a" w:cs="roman a" w:ascii="roman a" w:hAnsi="roman a"/>
          <w:i/>
          <w:iCs/>
          <w:color w:val="000000"/>
          <w:sz w:val="20"/>
          <w:szCs w:val="20"/>
          <w:lang w:val="en-US"/>
        </w:rPr>
        <w:t>Sourcery</w:t>
      </w:r>
      <w:r>
        <w:rPr>
          <w:rFonts w:eastAsia="modern a" w:cs="modern a" w:ascii="modern a" w:hAnsi="modern a"/>
          <w:color w:val="000000"/>
          <w:sz w:val="24"/>
          <w:szCs w:val="24"/>
          <w:lang w:val="en-US"/>
        </w:rPr>
        <w:t>, converts CICS and IBM Cobol code running on IBM mainframes to AcuCobol─85 running with HP─UX on HP 9000 Series 800 Business Servers.  CICS/COBOL is installed in over 75% of IBM mainframe accou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arget Environ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BM 3090, 43xx and 808x mainfram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More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thony Zizza, Capricorn Data Systems, (617) 320─029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pPr>
      <w:r>
        <w:rPr>
          <w:rFonts w:eastAsia="roman a" w:cs="roman a" w:ascii="roman a" w:hAnsi="roman a"/>
          <w:b/>
          <w:bCs/>
          <w:vanish/>
          <w:color w:val="000000"/>
          <w:sz w:val="24"/>
          <w:szCs w:val="24"/>
          <w:lang w:val="en-US"/>
        </w:rPr>
        <w:t>.c.</w:t>
      </w:r>
      <w:r>
        <w:rPr>
          <w:rFonts w:eastAsia="modern a" w:cs="modern a" w:ascii="modern a" w:hAnsi="modern a"/>
          <w:color w:val="000000"/>
          <w:sz w:val="24"/>
          <w:szCs w:val="24"/>
          <w:lang w:val="en-US"/>
        </w:rPr>
        <w:t xml:space="preserve">Cellular Solutions,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a Telesciences Company</w:t>
      </w:r>
      <w:r>
        <w:rPr>
          <w:rFonts w:eastAsia="roman a" w:cs="roman a" w:ascii="roman a" w:hAnsi="roman a"/>
          <w:b/>
          <w:bCs/>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any Information</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Market Positioning: </w:t>
        <w:tab/>
        <w:t>Experienced supplier of vertical application software to the telecommunications industry.</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eadquarters: </w:t>
        <w:tab/>
        <w:t>Moorestown, NJ</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stalled Base: </w:t>
        <w:tab/>
        <w:t>200 systems installed in 43 countries; over $1 billion of equipment supplied to telecom industry.</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P Contract Type: </w:t>
        <w:tab/>
        <w:t>VA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duct/Service</w:t>
      </w:r>
    </w:p>
    <w:p>
      <w:pPr>
        <w:pStyle w:val="Normal"/>
        <w:bidi w:val="0"/>
        <w:spacing w:lineRule="auto" w:line="240" w:before="0" w:after="0"/>
        <w:ind w:left="0" w:right="0" w:hanging="0"/>
        <w:jc w:val="left"/>
        <w:rPr/>
      </w:pPr>
      <w:r>
        <w:rPr>
          <w:rFonts w:eastAsia="roman a" w:cs="roman a" w:ascii="roman a" w:hAnsi="roman a"/>
          <w:i/>
          <w:iCs/>
          <w:color w:val="000000"/>
          <w:sz w:val="20"/>
          <w:szCs w:val="20"/>
          <w:lang w:val="en-US"/>
        </w:rPr>
        <w:t>CASS (Cellular Automation Support System)</w:t>
      </w:r>
      <w:r>
        <w:rPr>
          <w:rFonts w:eastAsia="modern a" w:cs="modern a" w:ascii="modern a" w:hAnsi="modern a"/>
          <w:color w:val="000000"/>
          <w:sz w:val="24"/>
          <w:szCs w:val="24"/>
          <w:lang w:val="en-US"/>
        </w:rPr>
        <w:t xml:space="preserve"> software is a billing and information management system for cellular and wireless communications operators.  CASS incorporates an integrated front─end consisting of customer service &amp; operation functions, along with a back─end which consists of billing &amp; rating func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ustomer Pro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SS is appropriate for all wireless operators, cellular carriers, agents, resellers, and major retailers needing a modular in─house billing and/or information management syst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Hardware Suppor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9000 Series 700/8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etitive Hardw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S/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More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n McAvoy, HP VAB representative, (215) 666─208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pPr>
      <w:r>
        <w:rPr>
          <w:rFonts w:eastAsia="roman a" w:cs="roman a" w:ascii="roman a" w:hAnsi="roman a"/>
          <w:b/>
          <w:bCs/>
          <w:vanish/>
          <w:color w:val="000000"/>
          <w:sz w:val="24"/>
          <w:szCs w:val="24"/>
          <w:lang w:val="en-US"/>
        </w:rPr>
        <w:t>.c.</w:t>
      </w:r>
      <w:r>
        <w:rPr>
          <w:rFonts w:eastAsia="modern a" w:cs="modern a" w:ascii="modern a" w:hAnsi="modern a"/>
          <w:color w:val="000000"/>
          <w:sz w:val="24"/>
          <w:szCs w:val="24"/>
          <w:lang w:val="en-US"/>
        </w:rPr>
        <w:t>Cellular Technical Services</w:t>
      </w:r>
      <w:r>
        <w:rPr>
          <w:rFonts w:eastAsia="roman a" w:cs="roman a" w:ascii="roman a" w:hAnsi="roman a"/>
          <w:b/>
          <w:bCs/>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any Information</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Market Positioning: </w:t>
        <w:tab/>
        <w:t>Supplier of  real─time information management systems for the cellular telecommunications industry.</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eadquarters: </w:t>
        <w:tab/>
        <w:t>Seattle, WA</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P Contract Type: </w:t>
        <w:tab/>
        <w:t>VA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duct/Service</w:t>
      </w:r>
    </w:p>
    <w:p>
      <w:pPr>
        <w:pStyle w:val="Normal"/>
        <w:bidi w:val="0"/>
        <w:spacing w:lineRule="auto" w:line="240" w:before="0" w:after="0"/>
        <w:ind w:left="0" w:right="0" w:hanging="0"/>
        <w:jc w:val="left"/>
        <w:rPr/>
      </w:pPr>
      <w:r>
        <w:rPr>
          <w:rFonts w:eastAsia="roman a" w:cs="roman a" w:ascii="roman a" w:hAnsi="roman a"/>
          <w:i/>
          <w:iCs/>
          <w:color w:val="000000"/>
          <w:sz w:val="20"/>
          <w:szCs w:val="20"/>
          <w:lang w:val="en-US"/>
        </w:rPr>
        <w:t>Hotwatch System</w:t>
      </w:r>
      <w:r>
        <w:rPr>
          <w:rFonts w:eastAsia="modern a" w:cs="modern a" w:ascii="modern a" w:hAnsi="modern a"/>
          <w:color w:val="000000"/>
          <w:sz w:val="24"/>
          <w:szCs w:val="24"/>
          <w:lang w:val="en-US"/>
        </w:rPr>
        <w:t xml:space="preserve"> is designed to monitor the usage of credit risky and new subscribers, allowing cellular carriers to reduce their bad debt expenses.  </w:t>
      </w:r>
      <w:r>
        <w:rPr>
          <w:rFonts w:eastAsia="roman a" w:cs="roman a" w:ascii="roman a" w:hAnsi="roman a"/>
          <w:i/>
          <w:iCs/>
          <w:color w:val="000000"/>
          <w:sz w:val="20"/>
          <w:szCs w:val="20"/>
          <w:lang w:val="en-US"/>
        </w:rPr>
        <w:t>SkyRoamer System</w:t>
      </w:r>
      <w:r>
        <w:rPr>
          <w:rFonts w:eastAsia="modern a" w:cs="modern a" w:ascii="modern a" w:hAnsi="modern a"/>
          <w:color w:val="000000"/>
          <w:sz w:val="24"/>
          <w:szCs w:val="24"/>
          <w:lang w:val="en-US"/>
        </w:rPr>
        <w:t xml:space="preserve"> allows roaming subscribers to register their phones and facilitates billing by credit card.  </w:t>
      </w:r>
      <w:r>
        <w:rPr>
          <w:rFonts w:eastAsia="roman a" w:cs="roman a" w:ascii="roman a" w:hAnsi="roman a"/>
          <w:i/>
          <w:iCs/>
          <w:color w:val="000000"/>
          <w:sz w:val="20"/>
          <w:szCs w:val="20"/>
          <w:lang w:val="en-US"/>
        </w:rPr>
        <w:t>Positive Roamer Validation System</w:t>
      </w:r>
      <w:r>
        <w:rPr>
          <w:rFonts w:eastAsia="modern a" w:cs="modern a" w:ascii="modern a" w:hAnsi="modern a"/>
          <w:color w:val="000000"/>
          <w:sz w:val="24"/>
          <w:szCs w:val="24"/>
          <w:lang w:val="en-US"/>
        </w:rPr>
        <w:t xml:space="preserve"> provides quick validation of roaming subscribers between CTS─equipped cities.  </w:t>
      </w:r>
      <w:r>
        <w:rPr>
          <w:rFonts w:eastAsia="roman a" w:cs="roman a" w:ascii="roman a" w:hAnsi="roman a"/>
          <w:i/>
          <w:iCs/>
          <w:color w:val="000000"/>
          <w:sz w:val="20"/>
          <w:szCs w:val="20"/>
          <w:lang w:val="en-US"/>
        </w:rPr>
        <w:t>Call Delivery System</w:t>
      </w:r>
      <w:r>
        <w:rPr>
          <w:rFonts w:eastAsia="modern a" w:cs="modern a" w:ascii="modern a" w:hAnsi="modern a"/>
          <w:color w:val="000000"/>
          <w:sz w:val="24"/>
          <w:szCs w:val="24"/>
          <w:lang w:val="en-US"/>
        </w:rPr>
        <w:t xml:space="preserve"> automatically forwards calls to subscribers who receive calls when they are traveling between CTS─equipped cit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ustomer Pro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TS products are targeted at the fast─growing cellular communications segment of the telecommunications indust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Hardware  Suppor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9000 Series 8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ccess Stor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llSouth, McCaw Communications, Bay Area Cellular Telephone Company, and LIN Broadcas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More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ke Moody, HP VAB representative, (206) 644─325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pPr>
      <w:r>
        <w:rPr>
          <w:rFonts w:eastAsia="roman a" w:cs="roman a" w:ascii="roman a" w:hAnsi="roman a"/>
          <w:b/>
          <w:bCs/>
          <w:vanish/>
          <w:color w:val="000000"/>
          <w:sz w:val="24"/>
          <w:szCs w:val="24"/>
          <w:lang w:val="en-US"/>
        </w:rPr>
        <w:t>.c.</w:t>
      </w:r>
      <w:r>
        <w:rPr>
          <w:rFonts w:eastAsia="modern a" w:cs="modern a" w:ascii="modern a" w:hAnsi="modern a"/>
          <w:color w:val="000000"/>
          <w:sz w:val="24"/>
          <w:szCs w:val="24"/>
          <w:lang w:val="en-US"/>
        </w:rPr>
        <w:t>CGI Systems</w:t>
      </w:r>
      <w:r>
        <w:rPr>
          <w:rFonts w:eastAsia="roman a" w:cs="roman a" w:ascii="roman a" w:hAnsi="roman a"/>
          <w:b/>
          <w:bCs/>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any Information</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Market Positioning: </w:t>
        <w:tab/>
        <w:t>Market leader in providing fully integrated CASE tools.  Largest I─CASE installed base in Europe; Top 3 I─CASE vendor worldwide.</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eadquarters: </w:t>
        <w:tab/>
        <w:t>Paris, France;  Pearl River, New York, U.S.A.</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Offices: </w:t>
        <w:tab/>
        <w:t>Worldwide locations in North America and Europe</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nnual Revenues: </w:t>
        <w:tab/>
        <w:t>$300 million</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P Contract Type: </w:t>
        <w:tab/>
        <w:t>ISV</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duct/Servic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CGI offers the  </w:t>
      </w:r>
      <w:r>
        <w:rPr>
          <w:rFonts w:eastAsia="roman a" w:cs="roman a" w:ascii="roman a" w:hAnsi="roman a"/>
          <w:i/>
          <w:iCs/>
          <w:color w:val="000000"/>
          <w:sz w:val="20"/>
          <w:szCs w:val="20"/>
          <w:lang w:val="en-US"/>
        </w:rPr>
        <w:t>PACBASE</w:t>
      </w:r>
      <w:r>
        <w:rPr>
          <w:rFonts w:eastAsia="modern a" w:cs="modern a" w:ascii="modern a" w:hAnsi="modern a"/>
          <w:color w:val="000000"/>
          <w:sz w:val="24"/>
          <w:szCs w:val="24"/>
          <w:lang w:val="en-US"/>
        </w:rPr>
        <w:t xml:space="preserve"> product for mainframes,  </w:t>
      </w:r>
      <w:r>
        <w:rPr>
          <w:rFonts w:eastAsia="roman a" w:cs="roman a" w:ascii="roman a" w:hAnsi="roman a"/>
          <w:i/>
          <w:iCs/>
          <w:color w:val="000000"/>
          <w:sz w:val="20"/>
          <w:szCs w:val="20"/>
          <w:lang w:val="en-US"/>
        </w:rPr>
        <w:t>PACLAN</w:t>
      </w:r>
      <w:r>
        <w:rPr>
          <w:rFonts w:eastAsia="modern a" w:cs="modern a" w:ascii="modern a" w:hAnsi="modern a"/>
          <w:color w:val="000000"/>
          <w:sz w:val="24"/>
          <w:szCs w:val="24"/>
          <w:lang w:val="en-US"/>
        </w:rPr>
        <w:t xml:space="preserve"> for OS/2 systems on a LAN, and  </w:t>
      </w:r>
      <w:r>
        <w:rPr>
          <w:rFonts w:eastAsia="roman a" w:cs="roman a" w:ascii="roman a" w:hAnsi="roman a"/>
          <w:i/>
          <w:iCs/>
          <w:color w:val="000000"/>
          <w:sz w:val="20"/>
          <w:szCs w:val="20"/>
          <w:lang w:val="en-US"/>
        </w:rPr>
        <w:t>PACLAN</w:t>
      </w:r>
      <w:r>
        <w:rPr>
          <w:rFonts w:eastAsia="modern a" w:cs="modern a" w:ascii="modern a" w:hAnsi="modern a"/>
          <w:color w:val="000000"/>
          <w:sz w:val="24"/>
          <w:szCs w:val="24"/>
          <w:lang w:val="en-US"/>
        </w:rPr>
        <w:t xml:space="preserve">/X for Unix systems on a LAN.  CGI products support all phases of the systems development lifecycle.  CGI offers these products in a modular system including </w:t>
      </w:r>
      <w:r>
        <w:rPr>
          <w:rFonts w:eastAsia="roman a" w:cs="roman a" w:ascii="roman a" w:hAnsi="roman a"/>
          <w:i/>
          <w:iCs/>
          <w:color w:val="000000"/>
          <w:sz w:val="20"/>
          <w:szCs w:val="20"/>
          <w:lang w:val="en-US"/>
        </w:rPr>
        <w:t>PACREVERSE</w:t>
      </w:r>
      <w:r>
        <w:rPr>
          <w:rFonts w:eastAsia="modern a" w:cs="modern a" w:ascii="modern a" w:hAnsi="modern a"/>
          <w:color w:val="000000"/>
          <w:sz w:val="24"/>
          <w:szCs w:val="24"/>
          <w:lang w:val="en-US"/>
        </w:rPr>
        <w:t xml:space="preserve">, a reverse engineering system, which integrates existing applications into PACBASE, </w:t>
      </w:r>
      <w:r>
        <w:rPr>
          <w:rFonts w:eastAsia="roman a" w:cs="roman a" w:ascii="roman a" w:hAnsi="roman a"/>
          <w:i/>
          <w:iCs/>
          <w:color w:val="000000"/>
          <w:sz w:val="20"/>
          <w:szCs w:val="20"/>
          <w:lang w:val="en-US"/>
        </w:rPr>
        <w:t>PACLAN</w:t>
      </w:r>
      <w:r>
        <w:rPr>
          <w:rFonts w:eastAsia="modern a" w:cs="modern a" w:ascii="modern a" w:hAnsi="modern a"/>
          <w:color w:val="000000"/>
          <w:sz w:val="24"/>
          <w:szCs w:val="24"/>
          <w:lang w:val="en-US"/>
        </w:rPr>
        <w:t xml:space="preserve"> and </w:t>
      </w:r>
      <w:r>
        <w:rPr>
          <w:rFonts w:eastAsia="roman a" w:cs="roman a" w:ascii="roman a" w:hAnsi="roman a"/>
          <w:i/>
          <w:iCs/>
          <w:color w:val="000000"/>
          <w:sz w:val="20"/>
          <w:szCs w:val="20"/>
          <w:lang w:val="en-US"/>
        </w:rPr>
        <w:t>PACLAN/X;</w:t>
      </w:r>
      <w:r>
        <w:rPr>
          <w:rFonts w:eastAsia="modern a" w:cs="modern a" w:ascii="modern a" w:hAnsi="modern a"/>
          <w:color w:val="000000"/>
          <w:sz w:val="24"/>
          <w:szCs w:val="24"/>
          <w:lang w:val="en-US"/>
        </w:rPr>
        <w:t xml:space="preserve">  </w:t>
      </w:r>
      <w:r>
        <w:rPr>
          <w:rFonts w:eastAsia="roman a" w:cs="roman a" w:ascii="roman a" w:hAnsi="roman a"/>
          <w:i/>
          <w:iCs/>
          <w:color w:val="000000"/>
          <w:sz w:val="20"/>
          <w:szCs w:val="20"/>
          <w:lang w:val="en-US"/>
        </w:rPr>
        <w:t>PACBENCH</w:t>
      </w:r>
      <w:r>
        <w:rPr>
          <w:rFonts w:eastAsia="modern a" w:cs="modern a" w:ascii="modern a" w:hAnsi="modern a"/>
          <w:color w:val="000000"/>
          <w:sz w:val="24"/>
          <w:szCs w:val="24"/>
          <w:lang w:val="en-US"/>
        </w:rPr>
        <w:t xml:space="preserve">; and </w:t>
      </w:r>
      <w:r>
        <w:rPr>
          <w:rFonts w:eastAsia="roman a" w:cs="roman a" w:ascii="roman a" w:hAnsi="roman a"/>
          <w:i/>
          <w:iCs/>
          <w:color w:val="000000"/>
          <w:sz w:val="20"/>
          <w:szCs w:val="20"/>
          <w:lang w:val="en-US"/>
        </w:rPr>
        <w:t>PACDESIGN</w:t>
      </w:r>
      <w:r>
        <w:rPr>
          <w:rFonts w:eastAsia="modern a" w:cs="modern a" w:ascii="modern a" w:hAnsi="modern a"/>
          <w:color w:val="000000"/>
          <w:sz w:val="24"/>
          <w:szCs w:val="24"/>
          <w:lang w:val="en-US"/>
        </w:rPr>
        <w:t xml:space="preserve"> which supports system design, implementation and code gene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ustomer Pro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tune 1000 customers with a need for integrated, full life cycle CASE tools.  Key target customers are mainframe shops downsizing to smaller, price/competitive syste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rdware Suppor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velopment:  HP 9000 Series 800 &amp; 700, IBM CICS/MVS, IBM CICS/DOS/VSE, IBM IMS/MVS, Unisys 1100 Bull GCOS, ICL, DEC VMS, OS/2, Tandem, Unisy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arget:  HP 9000 Series 800 &amp; 700, HP 3000 Series 900, Bull, DEC, IBM, ICL, OS/2, Tandem, Unisy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More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ed Luchsinger, HP VAB Representative, (203) 324─5624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ain Grambert, HP CSO─Europe Account Mgr, 49 7031 14348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pPr>
      <w:r>
        <w:rPr>
          <w:rFonts w:eastAsia="roman a" w:cs="roman a" w:ascii="roman a" w:hAnsi="roman a"/>
          <w:b/>
          <w:bCs/>
          <w:vanish/>
          <w:color w:val="000000"/>
          <w:sz w:val="24"/>
          <w:szCs w:val="24"/>
          <w:lang w:val="en-US"/>
        </w:rPr>
        <w:t>.c.</w:t>
      </w:r>
      <w:r>
        <w:rPr>
          <w:rFonts w:eastAsia="modern a" w:cs="modern a" w:ascii="modern a" w:hAnsi="modern a"/>
          <w:color w:val="000000"/>
          <w:sz w:val="24"/>
          <w:szCs w:val="24"/>
          <w:lang w:val="en-US"/>
        </w:rPr>
        <w:t>CHC</w:t>
      </w:r>
      <w:r>
        <w:rPr>
          <w:rFonts w:eastAsia="roman a" w:cs="roman a" w:ascii="roman a" w:hAnsi="roman a"/>
          <w:b/>
          <w:bCs/>
          <w:vanish/>
          <w:color w:val="000000"/>
          <w:sz w:val="24"/>
          <w:szCs w:val="24"/>
          <w:lang w:val="en-US"/>
        </w:rPr>
        <w:t>;</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any Information</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Market Positioning: </w:t>
        <w:tab/>
        <w:t>One of the largest installers of lab systems to hospitals with over 500 beds.  The eighth largest hospital system vendor.</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eadquarters: </w:t>
        <w:tab/>
        <w:t>Houston, TX</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Offices: </w:t>
        <w:tab/>
        <w:t>Dallas, NY, London</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nnual Revenues: </w:t>
        <w:tab/>
        <w:t>$40 million</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P Contract Type: </w:t>
        <w:tab/>
        <w:t>VA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duct/Servic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CHC was founded in 1971 as a highly specialized consulting service; and in 1973 installed its first laboratory information systems, </w:t>
      </w:r>
      <w:r>
        <w:rPr>
          <w:rFonts w:eastAsia="roman a" w:cs="roman a" w:ascii="roman a" w:hAnsi="roman a"/>
          <w:i/>
          <w:iCs/>
          <w:color w:val="000000"/>
          <w:sz w:val="20"/>
          <w:szCs w:val="20"/>
          <w:lang w:val="en-US"/>
        </w:rPr>
        <w:t>LabCare</w:t>
      </w:r>
      <w:r>
        <w:rPr>
          <w:rFonts w:eastAsia="modern a" w:cs="modern a" w:ascii="modern a" w:hAnsi="modern a"/>
          <w:color w:val="000000"/>
          <w:sz w:val="24"/>
          <w:szCs w:val="24"/>
          <w:lang w:val="en-US"/>
        </w:rPr>
        <w:t xml:space="preserve">.  Today, CHC has approximately 200 installations of LabCare in a very high─quality and prestigious client base.  In 1989, CHC installed its first radiology information system, </w:t>
      </w:r>
      <w:r>
        <w:rPr>
          <w:rFonts w:eastAsia="roman a" w:cs="roman a" w:ascii="roman a" w:hAnsi="roman a"/>
          <w:i/>
          <w:iCs/>
          <w:color w:val="000000"/>
          <w:sz w:val="20"/>
          <w:szCs w:val="20"/>
          <w:lang w:val="en-US"/>
        </w:rPr>
        <w:t>RadCare</w:t>
      </w:r>
      <w:r>
        <w:rPr>
          <w:rFonts w:eastAsia="modern a" w:cs="modern a" w:ascii="modern a" w:hAnsi="modern a"/>
          <w:color w:val="000000"/>
          <w:sz w:val="24"/>
          <w:szCs w:val="24"/>
          <w:lang w:val="en-US"/>
        </w:rPr>
        <w:t>, and in 1990 purchased Infostat, a hospital information systems vendor.  CHC now brings hospitals the most complete range of information systems supporting patient care require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ustomer Pro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munity, multi─hospital chains and teaching hospitals with 200─700 be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rdware Suppor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9000 Series 8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More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rald Metcalf, HP VAB Representative,  (713) 776─603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Note:  All SF03 reps call on hospitals; however, SF03 HCIS reps are the only end─user reps chartered to sell computer systems either direct or using third─party software.  They do not sell HP─developed software─based products (ie. HP CareVue 9000 ¬ there is a separate CIS sales force for this.  SF31 and SF32 have the recruitment charter for hardware VAB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pPr>
      <w:r>
        <w:rPr>
          <w:rFonts w:eastAsia="roman a" w:cs="roman a" w:ascii="roman a" w:hAnsi="roman a"/>
          <w:b/>
          <w:bCs/>
          <w:vanish/>
          <w:color w:val="000000"/>
          <w:sz w:val="24"/>
          <w:szCs w:val="24"/>
          <w:lang w:val="en-US"/>
        </w:rPr>
        <w:t>.c.</w:t>
      </w:r>
      <w:r>
        <w:rPr>
          <w:rFonts w:eastAsia="modern a" w:cs="modern a" w:ascii="modern a" w:hAnsi="modern a"/>
          <w:color w:val="000000"/>
          <w:sz w:val="24"/>
          <w:szCs w:val="24"/>
          <w:lang w:val="en-US"/>
        </w:rPr>
        <w:t>CINCOM</w:t>
      </w:r>
      <w:r>
        <w:rPr>
          <w:rFonts w:eastAsia="roman a" w:cs="roman a" w:ascii="roman a" w:hAnsi="roman a"/>
          <w:b/>
          <w:bCs/>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any Information</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Market Positioning: </w:t>
        <w:tab/>
        <w:t>One of the world's most experienced software companies providing system software and manufacturing applications.</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eadquarters: </w:t>
        <w:tab/>
        <w:t>Cincinnati, Ohio</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Offices:  </w:t>
        <w:tab/>
        <w:t>60 worldwide; 37 licensed agents</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nnual Revenues: </w:t>
        <w:tab/>
        <w:t>$160 million annually;  60% outside U.S.</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stalled Base:  </w:t>
        <w:tab/>
        <w:t>Over 6000 system software and  over 500 manufacturing customers worldwide.</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P Contract Type: </w:t>
        <w:tab/>
        <w:t>ISV</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duct/Service</w:t>
      </w:r>
    </w:p>
    <w:p>
      <w:pPr>
        <w:pStyle w:val="Normal"/>
        <w:bidi w:val="0"/>
        <w:spacing w:lineRule="auto" w:line="240" w:before="0" w:after="0"/>
        <w:ind w:left="0" w:right="0" w:hanging="0"/>
        <w:jc w:val="left"/>
        <w:rPr/>
      </w:pPr>
      <w:r>
        <w:rPr>
          <w:rFonts w:eastAsia="roman a" w:cs="roman a" w:ascii="roman a" w:hAnsi="roman a"/>
          <w:i/>
          <w:iCs/>
          <w:color w:val="000000"/>
          <w:sz w:val="20"/>
          <w:szCs w:val="20"/>
          <w:lang w:val="en-US"/>
        </w:rPr>
        <w:t>CONROL:Manufacturing</w:t>
      </w:r>
      <w:r>
        <w:rPr>
          <w:rFonts w:eastAsia="modern a" w:cs="modern a" w:ascii="modern a" w:hAnsi="modern a"/>
          <w:color w:val="000000"/>
          <w:sz w:val="24"/>
          <w:szCs w:val="24"/>
          <w:lang w:val="en-US"/>
        </w:rPr>
        <w:t xml:space="preserve"> is CINCOM's fully integrated business information system providing manufacturing, financial and distribution solutions for medium to large multi─national manufacturers.  The first modules of CONTROL will be available on the HP 9000 HP─UX in Q3'92, with the HP 3000 MPE/ix version available soon thereafter.  Additional modules on both platforms will roll out during 1993 and 199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i/>
          <w:iCs/>
          <w:color w:val="000000"/>
          <w:sz w:val="20"/>
          <w:szCs w:val="20"/>
          <w:lang w:val="en-US"/>
        </w:rPr>
        <w:t>MANTIS</w:t>
      </w:r>
      <w:r>
        <w:rPr>
          <w:rFonts w:eastAsia="modern a" w:cs="modern a" w:ascii="modern a" w:hAnsi="modern a"/>
          <w:color w:val="000000"/>
          <w:sz w:val="24"/>
          <w:szCs w:val="24"/>
          <w:lang w:val="en-US"/>
        </w:rPr>
        <w:t xml:space="preserve"> is CINCOM's application development tool and 4GL.  The product is currently available on the HP 9000 and will be introduced this quarter on the HP 30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i/>
          <w:iCs/>
          <w:color w:val="000000"/>
          <w:sz w:val="20"/>
          <w:szCs w:val="20"/>
          <w:lang w:val="en-US"/>
        </w:rPr>
        <w:t>SUPRA</w:t>
      </w:r>
      <w:r>
        <w:rPr>
          <w:rFonts w:eastAsia="modern a" w:cs="modern a" w:ascii="modern a" w:hAnsi="modern a"/>
          <w:color w:val="000000"/>
          <w:sz w:val="24"/>
          <w:szCs w:val="24"/>
          <w:lang w:val="en-US"/>
        </w:rPr>
        <w:t xml:space="preserve">  is CINCOM's database management system.  SUPRA will be available on the HP 9000 HP─UX in Q3 '92 with the HP 3000 MPE/ix version available soon thereaf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ustomer Profile</w:t>
      </w:r>
    </w:p>
    <w:p>
      <w:pPr>
        <w:pStyle w:val="Normal"/>
        <w:bidi w:val="0"/>
        <w:spacing w:lineRule="auto" w:line="240" w:before="0" w:after="0"/>
        <w:ind w:left="0" w:right="0" w:hanging="0"/>
        <w:jc w:val="left"/>
        <w:rPr/>
      </w:pPr>
      <w:r>
        <w:rPr>
          <w:rFonts w:eastAsia="roman a" w:cs="roman a" w:ascii="roman a" w:hAnsi="roman a"/>
          <w:i/>
          <w:iCs/>
          <w:color w:val="000000"/>
          <w:sz w:val="20"/>
          <w:szCs w:val="20"/>
          <w:lang w:val="en-US"/>
        </w:rPr>
        <w:t>CONTROL</w:t>
      </w:r>
      <w:r>
        <w:rPr>
          <w:rFonts w:eastAsia="modern a" w:cs="modern a" w:ascii="modern a" w:hAnsi="modern a"/>
          <w:color w:val="000000"/>
          <w:sz w:val="24"/>
          <w:szCs w:val="24"/>
          <w:lang w:val="en-US"/>
        </w:rPr>
        <w:t>:Manufacturing  is targeted at multisite, multinational discrete and process manufacturers with greater than $75M annual sales and particularly strong in aerospace/defense, pharmaceuticals, chemical, electronics, and heavy equipment manufactur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i/>
          <w:iCs/>
          <w:color w:val="000000"/>
          <w:sz w:val="20"/>
          <w:szCs w:val="20"/>
          <w:lang w:val="en-US"/>
        </w:rPr>
        <w:t>MANTIS/SUPRA</w:t>
      </w:r>
      <w:r>
        <w:rPr>
          <w:rFonts w:eastAsia="modern a" w:cs="modern a" w:ascii="modern a" w:hAnsi="modern a"/>
          <w:color w:val="000000"/>
          <w:sz w:val="24"/>
          <w:szCs w:val="24"/>
          <w:lang w:val="en-US"/>
        </w:rPr>
        <w:t xml:space="preserve"> is targeted at Fortune 2000 companies with greater than $50 million in annual sales.  The product is particularly strong for integration of open systems into enterprise network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Hardware Suppor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9000 Series 800,  HP 3000 Series 9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etitive Hardw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C VAX/VMS, DEC Ultrix, IBM MVS/V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More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x Adamczyk, (216) 243─7300 or telnet 243─045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pPr>
      <w:r>
        <w:rPr>
          <w:rFonts w:eastAsia="roman a" w:cs="roman a" w:ascii="roman a" w:hAnsi="roman a"/>
          <w:b/>
          <w:bCs/>
          <w:vanish/>
          <w:color w:val="000000"/>
          <w:sz w:val="24"/>
          <w:szCs w:val="24"/>
          <w:lang w:val="en-US"/>
        </w:rPr>
        <w:t>.c.</w:t>
      </w:r>
      <w:r>
        <w:rPr>
          <w:rFonts w:eastAsia="modern a" w:cs="modern a" w:ascii="modern a" w:hAnsi="modern a"/>
          <w:color w:val="000000"/>
          <w:sz w:val="24"/>
          <w:szCs w:val="24"/>
          <w:lang w:val="en-US"/>
        </w:rPr>
        <w:t>Cognos Corporation</w:t>
      </w:r>
      <w:r>
        <w:rPr>
          <w:rFonts w:eastAsia="roman a" w:cs="roman a" w:ascii="roman a" w:hAnsi="roman a"/>
          <w:b/>
          <w:bCs/>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any Information</w:t>
      </w:r>
    </w:p>
    <w:p>
      <w:pPr>
        <w:pStyle w:val="Normal"/>
        <w:tabs>
          <w:tab w:val="clear" w:pos="720"/>
          <w:tab w:val="left" w:pos="11520" w:leader="none"/>
          <w:tab w:val="left" w:pos="1224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rket Positioning:</w:t>
        <w:tab/>
        <w:t>Premier supplier of application development environment products.</w:t>
      </w:r>
    </w:p>
    <w:p>
      <w:pPr>
        <w:pStyle w:val="Normal"/>
        <w:tabs>
          <w:tab w:val="clear" w:pos="720"/>
          <w:tab w:val="left" w:pos="11520" w:leader="none"/>
          <w:tab w:val="left" w:pos="1224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 w:val="left" w:pos="1224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quarters:</w:t>
        <w:tab/>
        <w:t>Burlington, MA</w:t>
      </w:r>
    </w:p>
    <w:p>
      <w:pPr>
        <w:pStyle w:val="Normal"/>
        <w:tabs>
          <w:tab w:val="clear" w:pos="720"/>
          <w:tab w:val="left" w:pos="11520" w:leader="none"/>
          <w:tab w:val="left" w:pos="1224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 w:val="left" w:pos="1224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Offices: </w:t>
        <w:tab/>
        <w:t>Direct</w:t>
        <w:tab/>
        <w:t>18 U.S., 11 Europe, 10 Canada, 5 Australia, 3 Far East, 1 Latin America</w:t>
      </w:r>
    </w:p>
    <w:p>
      <w:pPr>
        <w:pStyle w:val="Normal"/>
        <w:tabs>
          <w:tab w:val="clear" w:pos="720"/>
          <w:tab w:val="left" w:pos="11520" w:leader="none"/>
          <w:tab w:val="left" w:pos="1224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istributors ¬ 117 worldwide</w:t>
      </w:r>
    </w:p>
    <w:p>
      <w:pPr>
        <w:pStyle w:val="Normal"/>
        <w:tabs>
          <w:tab w:val="clear" w:pos="720"/>
          <w:tab w:val="left" w:pos="11520" w:leader="none"/>
          <w:tab w:val="left" w:pos="1224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 w:val="left" w:pos="1224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Revenues: </w:t>
        <w:tab/>
        <w:t>$160 million (Canadian)</w:t>
      </w:r>
    </w:p>
    <w:p>
      <w:pPr>
        <w:pStyle w:val="Normal"/>
        <w:tabs>
          <w:tab w:val="clear" w:pos="720"/>
          <w:tab w:val="left" w:pos="11520" w:leader="none"/>
          <w:tab w:val="left" w:pos="1224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 w:val="left" w:pos="1224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stalled Base:</w:t>
        <w:tab/>
        <w:t>HP 3000 licenses ¬ 12,000</w:t>
      </w:r>
    </w:p>
    <w:p>
      <w:pPr>
        <w:pStyle w:val="Normal"/>
        <w:tabs>
          <w:tab w:val="clear" w:pos="720"/>
          <w:tab w:val="left" w:pos="11520" w:leader="none"/>
          <w:tab w:val="left" w:pos="1224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HP 9000 licenses ¬ 175</w:t>
      </w:r>
    </w:p>
    <w:p>
      <w:pPr>
        <w:pStyle w:val="Normal"/>
        <w:tabs>
          <w:tab w:val="clear" w:pos="720"/>
          <w:tab w:val="left" w:pos="11520" w:leader="none"/>
          <w:tab w:val="left" w:pos="1224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EC VAX licenses ¬ 5,800</w:t>
      </w:r>
    </w:p>
    <w:p>
      <w:pPr>
        <w:pStyle w:val="Normal"/>
        <w:tabs>
          <w:tab w:val="clear" w:pos="720"/>
          <w:tab w:val="left" w:pos="11520" w:leader="none"/>
          <w:tab w:val="left" w:pos="1224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ata General licenses ¬ 1,300</w:t>
      </w:r>
    </w:p>
    <w:p>
      <w:pPr>
        <w:pStyle w:val="Normal"/>
        <w:tabs>
          <w:tab w:val="clear" w:pos="720"/>
          <w:tab w:val="left" w:pos="11520" w:leader="none"/>
          <w:tab w:val="left" w:pos="1224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BM AS/400 licenses ¬ 23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duct/Service</w:t>
      </w:r>
    </w:p>
    <w:p>
      <w:pPr>
        <w:pStyle w:val="Normal"/>
        <w:bidi w:val="0"/>
        <w:spacing w:lineRule="auto" w:line="240" w:before="0" w:after="0"/>
        <w:ind w:left="0" w:right="0" w:hanging="0"/>
        <w:jc w:val="left"/>
        <w:rPr/>
      </w:pPr>
      <w:r>
        <w:rPr>
          <w:rFonts w:eastAsia="roman a" w:cs="roman a" w:ascii="roman a" w:hAnsi="roman a"/>
          <w:i/>
          <w:iCs/>
          <w:color w:val="000000"/>
          <w:sz w:val="20"/>
          <w:szCs w:val="20"/>
          <w:lang w:val="en-US"/>
        </w:rPr>
        <w:t>PowerDesigner</w:t>
      </w:r>
      <w:r>
        <w:rPr>
          <w:rFonts w:eastAsia="modern a" w:cs="modern a" w:ascii="modern a" w:hAnsi="modern a"/>
          <w:color w:val="000000"/>
          <w:sz w:val="24"/>
          <w:szCs w:val="24"/>
          <w:lang w:val="en-US"/>
        </w:rPr>
        <w:t xml:space="preserve"> is a CASE tool for analysis and design offering fully─integrated process and data modeling to produce Powerhouse code.  </w:t>
      </w:r>
      <w:r>
        <w:rPr>
          <w:rFonts w:eastAsia="roman a" w:cs="roman a" w:ascii="roman a" w:hAnsi="roman a"/>
          <w:i/>
          <w:iCs/>
          <w:color w:val="000000"/>
          <w:sz w:val="20"/>
          <w:szCs w:val="20"/>
          <w:lang w:val="en-US"/>
        </w:rPr>
        <w:t>Powerhouse 4GL</w:t>
      </w:r>
      <w:r>
        <w:rPr>
          <w:rFonts w:eastAsia="modern a" w:cs="modern a" w:ascii="modern a" w:hAnsi="modern a"/>
          <w:color w:val="000000"/>
          <w:sz w:val="24"/>
          <w:szCs w:val="24"/>
          <w:lang w:val="en-US"/>
        </w:rPr>
        <w:t xml:space="preserve"> is a fourth─generation language.  </w:t>
      </w:r>
      <w:r>
        <w:rPr>
          <w:rFonts w:eastAsia="roman a" w:cs="roman a" w:ascii="roman a" w:hAnsi="roman a"/>
          <w:i/>
          <w:iCs/>
          <w:color w:val="000000"/>
          <w:sz w:val="20"/>
          <w:szCs w:val="20"/>
          <w:lang w:val="en-US"/>
        </w:rPr>
        <w:t>Powerhouse Windows</w:t>
      </w:r>
      <w:r>
        <w:rPr>
          <w:rFonts w:eastAsia="modern a" w:cs="modern a" w:ascii="modern a" w:hAnsi="modern a"/>
          <w:color w:val="000000"/>
          <w:sz w:val="24"/>
          <w:szCs w:val="24"/>
          <w:lang w:val="en-US"/>
        </w:rPr>
        <w:t xml:space="preserve"> is a client/server tool.  </w:t>
      </w:r>
      <w:r>
        <w:rPr>
          <w:rFonts w:eastAsia="roman a" w:cs="roman a" w:ascii="roman a" w:hAnsi="roman a"/>
          <w:i/>
          <w:iCs/>
          <w:color w:val="000000"/>
          <w:sz w:val="20"/>
          <w:szCs w:val="20"/>
          <w:lang w:val="en-US"/>
        </w:rPr>
        <w:t>PowerPlay</w:t>
      </w:r>
      <w:r>
        <w:rPr>
          <w:rFonts w:eastAsia="modern a" w:cs="modern a" w:ascii="modern a" w:hAnsi="modern a"/>
          <w:color w:val="000000"/>
          <w:sz w:val="24"/>
          <w:szCs w:val="24"/>
          <w:lang w:val="en-US"/>
        </w:rPr>
        <w:t xml:space="preserve"> is an EIS tool, and </w:t>
      </w:r>
      <w:r>
        <w:rPr>
          <w:rFonts w:eastAsia="roman a" w:cs="roman a" w:ascii="roman a" w:hAnsi="roman a"/>
          <w:i/>
          <w:iCs/>
          <w:color w:val="000000"/>
          <w:sz w:val="20"/>
          <w:szCs w:val="20"/>
          <w:lang w:val="en-US"/>
        </w:rPr>
        <w:t>Imprompter</w:t>
      </w:r>
      <w:r>
        <w:rPr>
          <w:rFonts w:eastAsia="modern a" w:cs="modern a" w:ascii="modern a" w:hAnsi="modern a"/>
          <w:color w:val="000000"/>
          <w:sz w:val="24"/>
          <w:szCs w:val="24"/>
          <w:lang w:val="en-US"/>
        </w:rPr>
        <w:t xml:space="preserve"> is an ad hoc query too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ustomer Pro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lient looking for low cost, easy to implement, efficient development environment to do new development or integration with existing or new application.  Also, clients can use Cognos tools to do modifications or add─on customized modu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Hardware Suppor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3000, HP 9000/800 &amp; 7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etitive Hardw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arious UNIX systems, IBM AS/400, DEC VAX, DG AO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More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udi Hirsch, HP Promoter Rep, 617─221─510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pPr>
      <w:r>
        <w:rPr>
          <w:rFonts w:eastAsia="roman a" w:cs="roman a" w:ascii="roman a" w:hAnsi="roman a"/>
          <w:b/>
          <w:bCs/>
          <w:vanish/>
          <w:color w:val="000000"/>
          <w:sz w:val="24"/>
          <w:szCs w:val="24"/>
          <w:lang w:val="en-US"/>
        </w:rPr>
        <w:t>.c.</w:t>
      </w:r>
      <w:r>
        <w:rPr>
          <w:rFonts w:eastAsia="modern a" w:cs="modern a" w:ascii="modern a" w:hAnsi="modern a"/>
          <w:color w:val="000000"/>
          <w:sz w:val="24"/>
          <w:szCs w:val="24"/>
          <w:lang w:val="en-US"/>
        </w:rPr>
        <w:t>Collier─Jackson/CompuServe</w:t>
      </w:r>
      <w:r>
        <w:rPr>
          <w:rFonts w:eastAsia="roman a" w:cs="roman a" w:ascii="roman a" w:hAnsi="roman a"/>
          <w:b/>
          <w:bCs/>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any Information</w:t>
      </w:r>
    </w:p>
    <w:p>
      <w:pPr>
        <w:pStyle w:val="Normal"/>
        <w:tabs>
          <w:tab w:val="clear" w:pos="720"/>
          <w:tab w:val="left" w:pos="11520" w:leader="none"/>
          <w:tab w:val="left" w:pos="1368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rket Positioning:</w:t>
        <w:tab/>
        <w:t>Provider of World Class Series software solutions in three markets:</w:t>
      </w:r>
    </w:p>
    <w:p>
      <w:pPr>
        <w:pStyle w:val="Normal"/>
        <w:tabs>
          <w:tab w:val="clear" w:pos="720"/>
          <w:tab w:val="left" w:pos="11520" w:leader="none"/>
          <w:tab w:val="left" w:pos="1368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Newspaper management</w:t>
      </w:r>
    </w:p>
    <w:p>
      <w:pPr>
        <w:pStyle w:val="Normal"/>
        <w:tabs>
          <w:tab w:val="clear" w:pos="720"/>
          <w:tab w:val="left" w:pos="11520" w:leader="none"/>
          <w:tab w:val="left" w:pos="1368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Accounting</w:t>
      </w:r>
    </w:p>
    <w:p>
      <w:pPr>
        <w:pStyle w:val="Normal"/>
        <w:tabs>
          <w:tab w:val="clear" w:pos="720"/>
          <w:tab w:val="left" w:pos="11520" w:leader="none"/>
          <w:tab w:val="left" w:pos="1368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 Human Resources</w:t>
      </w:r>
    </w:p>
    <w:p>
      <w:pPr>
        <w:pStyle w:val="Normal"/>
        <w:tabs>
          <w:tab w:val="clear" w:pos="720"/>
          <w:tab w:val="left" w:pos="11520" w:leader="none"/>
          <w:tab w:val="left" w:pos="1368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 w:val="left" w:pos="1368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quarters:</w:t>
        <w:tab/>
        <w:t>Tampa, FL</w:t>
      </w:r>
    </w:p>
    <w:p>
      <w:pPr>
        <w:pStyle w:val="Normal"/>
        <w:tabs>
          <w:tab w:val="clear" w:pos="720"/>
          <w:tab w:val="left" w:pos="11520" w:leader="none"/>
          <w:tab w:val="left" w:pos="1368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 w:val="left" w:pos="1368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Offices: </w:t>
        <w:tab/>
        <w:t>13 U.S. offices</w:t>
      </w:r>
    </w:p>
    <w:p>
      <w:pPr>
        <w:pStyle w:val="Normal"/>
        <w:tabs>
          <w:tab w:val="clear" w:pos="720"/>
          <w:tab w:val="left" w:pos="11520" w:leader="none"/>
          <w:tab w:val="left" w:pos="1368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 w:val="left" w:pos="1368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venues:</w:t>
        <w:tab/>
        <w:t>$58M in software</w:t>
      </w:r>
    </w:p>
    <w:p>
      <w:pPr>
        <w:pStyle w:val="Normal"/>
        <w:tabs>
          <w:tab w:val="clear" w:pos="720"/>
          <w:tab w:val="left" w:pos="11520" w:leader="none"/>
          <w:tab w:val="left" w:pos="1368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 w:val="left" w:pos="1368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stalled Base: </w:t>
        <w:tab/>
        <w:t>Newspaper ¬ 175</w:t>
      </w:r>
    </w:p>
    <w:p>
      <w:pPr>
        <w:pStyle w:val="Normal"/>
        <w:tabs>
          <w:tab w:val="clear" w:pos="720"/>
          <w:tab w:val="left" w:pos="11520" w:leader="none"/>
          <w:tab w:val="left" w:pos="1368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ccounting ¬ 356</w:t>
      </w:r>
    </w:p>
    <w:p>
      <w:pPr>
        <w:pStyle w:val="Normal"/>
        <w:tabs>
          <w:tab w:val="clear" w:pos="720"/>
          <w:tab w:val="left" w:pos="11520" w:leader="none"/>
          <w:tab w:val="left" w:pos="1368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Human Resources ¬ 15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duct/Serv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wspaper software provides advertising, circulation, ad tracking, classified, accounting and HR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ustomer Pro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Newspaper customers are daily and weekly newspapers in the U.S. and Canada.  Accounting and HRMS are cross─industry products.  Largest customer base in following industries: manufacturing, distribution, electronics, retail, chemical.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Hardware Suppor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3000/900, HP 9000/8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etitive Hardw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BM RS/6000 (newspap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C VAX (accounting, human resources, newspap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More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ric Hammersand, HP Promoter Rep, (813) 884─328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pPr>
      <w:r>
        <w:rPr>
          <w:rFonts w:eastAsia="roman a" w:cs="roman a" w:ascii="roman a" w:hAnsi="roman a"/>
          <w:b/>
          <w:bCs/>
          <w:vanish/>
          <w:color w:val="000000"/>
          <w:sz w:val="24"/>
          <w:szCs w:val="24"/>
          <w:lang w:val="en-US"/>
        </w:rPr>
        <w:t>.c.</w:t>
      </w:r>
      <w:r>
        <w:rPr>
          <w:rFonts w:eastAsia="modern a" w:cs="modern a" w:ascii="modern a" w:hAnsi="modern a"/>
          <w:color w:val="000000"/>
          <w:sz w:val="24"/>
          <w:szCs w:val="24"/>
          <w:lang w:val="en-US"/>
        </w:rPr>
        <w:t>Computer Associates</w:t>
      </w:r>
      <w:r>
        <w:rPr>
          <w:rFonts w:eastAsia="roman a" w:cs="roman a" w:ascii="roman a" w:hAnsi="roman a"/>
          <w:b/>
          <w:bCs/>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any Information</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Market Positioning: </w:t>
        <w:tab/>
        <w:t>Market leader for mainframe applications.</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eadquarters: </w:t>
        <w:tab/>
        <w:t>Garden City, NY</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Offices: </w:t>
        <w:tab/>
        <w:t>Worldwide</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nnual Revenues:  </w:t>
        <w:tab/>
        <w:t>$1.3 billion</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stalled Base: </w:t>
        <w:tab/>
        <w:t>Over 25,000 mainframe sites</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P Contract Type: </w:t>
        <w:tab/>
        <w:t>ISV</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duct/Service</w:t>
      </w:r>
    </w:p>
    <w:p>
      <w:pPr>
        <w:pStyle w:val="Normal"/>
        <w:bidi w:val="0"/>
        <w:spacing w:lineRule="auto" w:line="240" w:before="0" w:after="0"/>
        <w:ind w:left="0" w:right="0" w:hanging="0"/>
        <w:jc w:val="left"/>
        <w:rPr/>
      </w:pPr>
      <w:r>
        <w:rPr>
          <w:rFonts w:eastAsia="roman a" w:cs="roman a" w:ascii="roman a" w:hAnsi="roman a"/>
          <w:i/>
          <w:iCs/>
          <w:color w:val="000000"/>
          <w:sz w:val="20"/>
          <w:szCs w:val="20"/>
          <w:lang w:val="en-US"/>
        </w:rPr>
        <w:t>CA─UNICENTER FOR UNIX</w:t>
      </w:r>
      <w:r>
        <w:rPr>
          <w:rFonts w:eastAsia="modern a" w:cs="modern a" w:ascii="modern a" w:hAnsi="modern a"/>
          <w:color w:val="000000"/>
          <w:sz w:val="24"/>
          <w:szCs w:val="24"/>
          <w:lang w:val="en-US"/>
        </w:rPr>
        <w:t xml:space="preserve"> is a comprehensive, integrated systems management solution for HP─UX that provides the features and functionality required by data center administrators.  CA─UNICENTER enables UNIX systems to be administered in a manner consistent with that used by system managers on their mainframes through Automated Storage Management; Automated Production Control; Data Center Administration; Performance Management and Accounting; and Security, Control and Aud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ustomer Pro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UNICENTER is ideal for customers using an HP─UX system as a mainframe alternati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Hardware Suppor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9000 Series 8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More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n Marchon, HP Sales Account Manager, (516) 753─336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pPr>
      <w:r>
        <w:rPr>
          <w:rFonts w:eastAsia="roman a" w:cs="roman a" w:ascii="roman a" w:hAnsi="roman a"/>
          <w:b/>
          <w:bCs/>
          <w:vanish/>
          <w:color w:val="000000"/>
          <w:sz w:val="24"/>
          <w:szCs w:val="24"/>
          <w:lang w:val="en-US"/>
        </w:rPr>
        <w:t>.c.</w:t>
      </w:r>
      <w:r>
        <w:rPr>
          <w:rFonts w:eastAsia="modern a" w:cs="modern a" w:ascii="modern a" w:hAnsi="modern a"/>
          <w:color w:val="000000"/>
          <w:sz w:val="24"/>
          <w:szCs w:val="24"/>
          <w:lang w:val="en-US"/>
        </w:rPr>
        <w:t>CSC Healthcare</w:t>
      </w:r>
      <w:r>
        <w:rPr>
          <w:rFonts w:eastAsia="roman a" w:cs="roman a" w:ascii="roman a" w:hAnsi="roman a"/>
          <w:b/>
          <w:bCs/>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any Information</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Market Positioning: </w:t>
        <w:tab/>
        <w:t>Leading provider of HMO applications.</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eadquarters: </w:t>
        <w:tab/>
        <w:t>Farmington Hills, MI</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Offices: </w:t>
        <w:tab/>
        <w:t>U.S.─wide</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P Contract Type: </w:t>
        <w:tab/>
        <w:t>Distributor Authorized Reseller (DA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duct/Service</w:t>
      </w:r>
    </w:p>
    <w:p>
      <w:pPr>
        <w:pStyle w:val="Normal"/>
        <w:bidi w:val="0"/>
        <w:spacing w:lineRule="auto" w:line="240" w:before="0" w:after="0"/>
        <w:ind w:left="0" w:right="0" w:hanging="0"/>
        <w:jc w:val="left"/>
        <w:rPr/>
      </w:pPr>
      <w:r>
        <w:rPr>
          <w:rFonts w:eastAsia="roman a" w:cs="roman a" w:ascii="roman a" w:hAnsi="roman a"/>
          <w:i/>
          <w:iCs/>
          <w:color w:val="000000"/>
          <w:sz w:val="20"/>
          <w:szCs w:val="20"/>
          <w:lang w:val="en-US"/>
        </w:rPr>
        <w:t>CSC's Managed Health Care (MHC)</w:t>
      </w:r>
      <w:r>
        <w:rPr>
          <w:rFonts w:eastAsia="modern a" w:cs="modern a" w:ascii="modern a" w:hAnsi="modern a"/>
          <w:color w:val="000000"/>
          <w:sz w:val="24"/>
          <w:szCs w:val="24"/>
          <w:lang w:val="en-US"/>
        </w:rPr>
        <w:t xml:space="preserve"> system is a fully integrated database management system which provides a means of automating both the operation and management of virtually any type and size of managed healthcare plan from a start─up HMO to a large, national managed─care business with millions of memb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ustomer Pro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arget market for MHC includes the following managed healthcare plans:  HMOs, PPOs, Prepaid Medical Groups, EPOs and other types of alternative healthcare organiz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Hardware Suppor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9000 Series 8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etitive Hardw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BM, Sequoi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More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m Greenwood, HP Ultimate representative,  (201) 887─9222 x52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pPr>
      <w:r>
        <w:rPr>
          <w:rFonts w:eastAsia="roman a" w:cs="roman a" w:ascii="roman a" w:hAnsi="roman a"/>
          <w:b/>
          <w:bCs/>
          <w:vanish/>
          <w:color w:val="000000"/>
          <w:sz w:val="24"/>
          <w:szCs w:val="24"/>
          <w:lang w:val="en-US"/>
        </w:rPr>
        <w:t>.c.</w:t>
      </w:r>
      <w:r>
        <w:rPr>
          <w:rFonts w:eastAsia="modern a" w:cs="modern a" w:ascii="modern a" w:hAnsi="modern a"/>
          <w:color w:val="000000"/>
          <w:sz w:val="24"/>
          <w:szCs w:val="24"/>
          <w:lang w:val="en-US"/>
        </w:rPr>
        <w:t>Cyborg</w:t>
      </w:r>
      <w:r>
        <w:rPr>
          <w:rFonts w:eastAsia="roman a" w:cs="roman a" w:ascii="roman a" w:hAnsi="roman a"/>
          <w:b/>
          <w:bCs/>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any Information</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Market Positioning: </w:t>
        <w:tab/>
        <w:t>Mainframe─class provider of payroll and human resource software.</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eadquarters: </w:t>
        <w:tab/>
        <w:t>Chicago, IL</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nnual Revenues: </w:t>
        <w:tab/>
        <w:t>$27 million</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stalled Base: </w:t>
        <w:tab/>
        <w:t>1,000 sites</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P Contract Type: </w:t>
        <w:tab/>
        <w:t>ISV</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duct/Service</w:t>
      </w:r>
    </w:p>
    <w:p>
      <w:pPr>
        <w:pStyle w:val="Normal"/>
        <w:bidi w:val="0"/>
        <w:spacing w:lineRule="auto" w:line="240" w:before="0" w:after="0"/>
        <w:ind w:left="0" w:right="0" w:hanging="0"/>
        <w:jc w:val="left"/>
        <w:rPr/>
      </w:pPr>
      <w:r>
        <w:rPr>
          <w:rFonts w:eastAsia="roman a" w:cs="roman a" w:ascii="roman a" w:hAnsi="roman a"/>
          <w:i/>
          <w:iCs/>
          <w:color w:val="000000"/>
          <w:sz w:val="20"/>
          <w:szCs w:val="20"/>
          <w:lang w:val="en-US"/>
        </w:rPr>
        <w:t>Cyborg's Solution Series </w:t>
      </w:r>
      <w:r>
        <w:rPr>
          <w:rFonts w:eastAsia="modern a" w:cs="modern a" w:ascii="modern a" w:hAnsi="modern a"/>
          <w:color w:val="000000"/>
          <w:sz w:val="24"/>
          <w:szCs w:val="24"/>
          <w:lang w:val="en-US"/>
        </w:rPr>
        <w:t>software includes modules for payroll, human resource management, and time and attendance reporting.  Cyborg's software is highly portable and the company maintains a single set of source code which runs on mainframes, UNIX and proprietary servers, and PCs.  The Solution Series supports a Windows 3.0 interface, as well as a terminal interfa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ustomer Pro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yborg targets companies with over 400 employees in a range of industries.  Pricing on the HP platform is half that on a mainframe.  Recent sales successes have been in manufacturing and health c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Hardware  Suppor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9000 Series 800 and HP 3000 Series 9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More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John Nothelfer, HP VAB representative, (708) 505─8800  ext 2447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an Ross, Cyborg VP Business Development, (201) 934─424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pPr>
      <w:r>
        <w:rPr>
          <w:rFonts w:eastAsia="roman a" w:cs="roman a" w:ascii="roman a" w:hAnsi="roman a"/>
          <w:b/>
          <w:bCs/>
          <w:vanish/>
          <w:color w:val="000000"/>
          <w:sz w:val="24"/>
          <w:szCs w:val="24"/>
          <w:lang w:val="en-US"/>
        </w:rPr>
        <w:t>.c.</w:t>
      </w:r>
      <w:r>
        <w:rPr>
          <w:rFonts w:eastAsia="modern a" w:cs="modern a" w:ascii="modern a" w:hAnsi="modern a"/>
          <w:color w:val="000000"/>
          <w:sz w:val="24"/>
          <w:szCs w:val="24"/>
          <w:lang w:val="en-US"/>
        </w:rPr>
        <w:t>Datalogix International</w:t>
      </w:r>
      <w:r>
        <w:rPr>
          <w:rFonts w:eastAsia="roman a" w:cs="roman a" w:ascii="roman a" w:hAnsi="roman a"/>
          <w:b/>
          <w:bCs/>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any Information</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Market Positioning: </w:t>
        <w:tab/>
        <w:t>Leading supplier of process manufacturing software.</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eadquarters: </w:t>
        <w:tab/>
        <w:t>Valhalla, NY</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Offices:    </w:t>
        <w:tab/>
        <w:t>Eleven U.S. sales offices; European offices in U.K., France, Netherlands; distributors in Australia, Japan, Taiwan, Ireland, Israel, Brazil, S.  Africa</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nnual Revenues: </w:t>
        <w:tab/>
        <w:t>$20 million</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stalled Base: </w:t>
        <w:tab/>
        <w:t>Over 400 customer sites worldwide</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P Contract Type: </w:t>
        <w:tab/>
        <w:t>ISV</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duct/Service</w:t>
      </w:r>
    </w:p>
    <w:p>
      <w:pPr>
        <w:pStyle w:val="Normal"/>
        <w:bidi w:val="0"/>
        <w:spacing w:lineRule="auto" w:line="240" w:before="0" w:after="0"/>
        <w:ind w:left="0" w:right="0" w:hanging="0"/>
        <w:jc w:val="left"/>
        <w:rPr/>
      </w:pPr>
      <w:r>
        <w:rPr>
          <w:rFonts w:eastAsia="roman a" w:cs="roman a" w:ascii="roman a" w:hAnsi="roman a"/>
          <w:i/>
          <w:iCs/>
          <w:color w:val="000000"/>
          <w:sz w:val="20"/>
          <w:szCs w:val="20"/>
          <w:lang w:val="en-US"/>
        </w:rPr>
        <w:t>CIMPRO</w:t>
      </w:r>
      <w:r>
        <w:rPr>
          <w:rFonts w:eastAsia="modern a" w:cs="modern a" w:ascii="modern a" w:hAnsi="modern a"/>
          <w:color w:val="000000"/>
          <w:sz w:val="24"/>
          <w:szCs w:val="24"/>
          <w:lang w:val="en-US"/>
        </w:rPr>
        <w:t xml:space="preserve"> is a fully integrated manufacturing planning and control system including formula management, process MRP, cost control, purchasing, order processing and accounting.  </w:t>
      </w:r>
      <w:r>
        <w:rPr>
          <w:rFonts w:eastAsia="roman a" w:cs="roman a" w:ascii="roman a" w:hAnsi="roman a"/>
          <w:i/>
          <w:iCs/>
          <w:color w:val="000000"/>
          <w:sz w:val="20"/>
          <w:szCs w:val="20"/>
          <w:lang w:val="en-US"/>
        </w:rPr>
        <w:t>GEMMS</w:t>
      </w:r>
      <w:r>
        <w:rPr>
          <w:rFonts w:eastAsia="modern a" w:cs="modern a" w:ascii="modern a" w:hAnsi="modern a"/>
          <w:color w:val="000000"/>
          <w:sz w:val="24"/>
          <w:szCs w:val="24"/>
          <w:lang w:val="en-US"/>
        </w:rPr>
        <w:t xml:space="preserve">  is a significantly enhanced, next generation of CIMPRO with state─of─the─art client/server architecture and enterprise─wide, multinational functiona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ustomer Pro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talogix products are targeted at multinational Fortune 500 process manufacturers in packaged goods, chemical, pharmaceutical, biotechnology, and pulp and paper process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Hardware Suppor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9000 Series 800, HP 3000 Series 900 (GEMMS on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etitive Hardw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C VAX/VMS, DEC Ultrix, IBM RS/6000, and AS/4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ccess Stor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ilever, Monsanto, Ciba─Geigy, Coca─Cola Foods, Dannon, Goodmark Foo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More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n Marchon, HP VAB representative, (516) 753─336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pPr>
      <w:r>
        <w:rPr>
          <w:rFonts w:eastAsia="roman a" w:cs="roman a" w:ascii="roman a" w:hAnsi="roman a"/>
          <w:b/>
          <w:bCs/>
          <w:vanish/>
          <w:color w:val="000000"/>
          <w:sz w:val="24"/>
          <w:szCs w:val="24"/>
          <w:lang w:val="en-US"/>
        </w:rPr>
        <w:t>.c.</w:t>
      </w:r>
      <w:r>
        <w:rPr>
          <w:rFonts w:eastAsia="modern a" w:cs="modern a" w:ascii="modern a" w:hAnsi="modern a"/>
          <w:color w:val="000000"/>
          <w:sz w:val="24"/>
          <w:szCs w:val="24"/>
          <w:lang w:val="en-US"/>
        </w:rPr>
        <w:t xml:space="preserve">Distribution Resources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Company (DRC)</w:t>
      </w:r>
      <w:r>
        <w:rPr>
          <w:rFonts w:eastAsia="roman a" w:cs="roman a" w:ascii="roman a" w:hAnsi="roman a"/>
          <w:b/>
          <w:bCs/>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any Information</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rket Positioning:</w:t>
        <w:tab/>
        <w:t>DRC specializes in solutions for wholesale distributors of office products, paper, medical supplies, computer supplies and also Superstores.</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eadquarters: </w:t>
        <w:tab/>
        <w:t>Englewood, CO</w:t>
      </w:r>
    </w:p>
    <w:p>
      <w:pPr>
        <w:pStyle w:val="Normal"/>
        <w:tabs>
          <w:tab w:val="clear" w:pos="720"/>
          <w:tab w:val="left" w:pos="11520" w:leader="none"/>
          <w:tab w:val="left" w:pos="1368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fices:</w:t>
        <w:tab/>
        <w:t>Baltimore, MD; Dallas, TX; Boston, MA; San Francisco, CA; United Kingdom</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stalled Base: </w:t>
        <w:tab/>
        <w:t>More than 300 accounts and 800 installations.</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Contract Type:</w:t>
        <w:tab/>
        <w:t>VA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duct/Servic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DRC's applications, </w:t>
      </w:r>
      <w:r>
        <w:rPr>
          <w:rFonts w:eastAsia="roman a" w:cs="roman a" w:ascii="roman a" w:hAnsi="roman a"/>
          <w:i/>
          <w:iCs/>
          <w:color w:val="000000"/>
          <w:sz w:val="20"/>
          <w:szCs w:val="20"/>
          <w:lang w:val="en-US"/>
        </w:rPr>
        <w:t>System For Distributors (SFD)</w:t>
      </w:r>
      <w:r>
        <w:rPr>
          <w:rFonts w:eastAsia="modern a" w:cs="modern a" w:ascii="modern a" w:hAnsi="modern a"/>
          <w:color w:val="000000"/>
          <w:sz w:val="24"/>
          <w:szCs w:val="24"/>
          <w:lang w:val="en-US"/>
        </w:rPr>
        <w:t xml:space="preserve"> and </w:t>
      </w:r>
      <w:r>
        <w:rPr>
          <w:rFonts w:eastAsia="roman a" w:cs="roman a" w:ascii="roman a" w:hAnsi="roman a"/>
          <w:i/>
          <w:iCs/>
          <w:color w:val="000000"/>
          <w:sz w:val="20"/>
          <w:szCs w:val="20"/>
          <w:lang w:val="en-US"/>
        </w:rPr>
        <w:t>Invision</w:t>
      </w:r>
      <w:r>
        <w:rPr>
          <w:rFonts w:eastAsia="modern a" w:cs="modern a" w:ascii="modern a" w:hAnsi="modern a"/>
          <w:color w:val="000000"/>
          <w:sz w:val="24"/>
          <w:szCs w:val="24"/>
          <w:lang w:val="en-US"/>
        </w:rPr>
        <w:t>, include key distribution functionality of sales order management, inventory management, accounting, purchasing, point─of─sale, EDI and bar code scanning.  DRC also supports the ACT interfa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RC has been evolving their applications to a client/server architecture.  This was first achieved with the Customer Service Workstation, an order processing application with a PC front end and an HP 3000 or HP 9000 serv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ustomer Pro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ypical DRC customer is between $15M and $5B.  Installation can be on single or multiple systems.  DRC has an excellent offering for customers who have both traditional order entry and retail point─of─sale oper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Hardware Suppor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30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etitive Hardw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Success Stor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yerhauser Company, Stationers Distributing Company, Paper Corporation of America, MacLeod─Stedman (mainframe downsiz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More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uss Balderman, HP Promoter Rep, (303) 649─555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pPr>
      <w:r>
        <w:rPr>
          <w:rFonts w:eastAsia="roman a" w:cs="roman a" w:ascii="roman a" w:hAnsi="roman a"/>
          <w:b/>
          <w:bCs/>
          <w:vanish/>
          <w:color w:val="000000"/>
          <w:sz w:val="24"/>
          <w:szCs w:val="24"/>
          <w:lang w:val="en-US"/>
        </w:rPr>
        <w:t>.c.</w:t>
      </w:r>
      <w:r>
        <w:rPr>
          <w:rFonts w:eastAsia="modern a" w:cs="modern a" w:ascii="modern a" w:hAnsi="modern a"/>
          <w:color w:val="000000"/>
          <w:sz w:val="24"/>
          <w:szCs w:val="24"/>
          <w:lang w:val="en-US"/>
        </w:rPr>
        <w:t>Dun &amp; Bradstreet Software</w:t>
      </w:r>
      <w:r>
        <w:rPr>
          <w:rFonts w:eastAsia="roman a" w:cs="roman a" w:ascii="roman a" w:hAnsi="roman a"/>
          <w:b/>
          <w:bCs/>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any Information</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Market Positioning: </w:t>
        <w:tab/>
        <w:t>Dun &amp; Bradstreet (DBS) provides financial, human resource and manufacturing applications for large national and multinational operations.</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eadquarters: </w:t>
        <w:tab/>
        <w:t>Atlanta, GA</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Offices: </w:t>
        <w:tab/>
        <w:t>over 50 offices worldwide</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nnual Revenues:  </w:t>
        <w:tab/>
        <w:t>$500 million</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stalled Base: </w:t>
        <w:tab/>
        <w:t>HP 3000/AMAPS: 100, IBM mainframe/AMAPS: 150, and IBM mainframe/DRP: 80</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P Contract Type: </w:t>
        <w:tab/>
        <w:t>ISV</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duct/Service</w:t>
      </w:r>
    </w:p>
    <w:p>
      <w:pPr>
        <w:pStyle w:val="Normal"/>
        <w:bidi w:val="0"/>
        <w:spacing w:lineRule="auto" w:line="240" w:before="0" w:after="0"/>
        <w:ind w:left="0" w:right="0" w:hanging="0"/>
        <w:jc w:val="left"/>
        <w:rPr/>
      </w:pPr>
      <w:r>
        <w:rPr>
          <w:rFonts w:eastAsia="roman a" w:cs="roman a" w:ascii="roman a" w:hAnsi="roman a"/>
          <w:i/>
          <w:iCs/>
          <w:color w:val="000000"/>
          <w:sz w:val="20"/>
          <w:szCs w:val="20"/>
          <w:lang w:val="en-US"/>
        </w:rPr>
        <w:t>AMAPS</w:t>
      </w:r>
      <w:r>
        <w:rPr>
          <w:rFonts w:eastAsia="modern a" w:cs="modern a" w:ascii="modern a" w:hAnsi="modern a"/>
          <w:color w:val="000000"/>
          <w:sz w:val="24"/>
          <w:szCs w:val="24"/>
          <w:lang w:val="en-US"/>
        </w:rPr>
        <w:t xml:space="preserve"> functionality includes sales and order processing, master production scheduling, capacity planning, manufacturing resources planning and control (MRP) and inventory management.  In addition, DBS is working with Collier─Jackson to integrate CJ financials into AMAP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i/>
          <w:iCs/>
          <w:color w:val="000000"/>
          <w:sz w:val="20"/>
          <w:szCs w:val="20"/>
          <w:lang w:val="en-US"/>
        </w:rPr>
        <w:t>Distribution Resource Planning  (DRP)</w:t>
      </w:r>
      <w:r>
        <w:rPr>
          <w:rFonts w:eastAsia="modern a" w:cs="modern a" w:ascii="modern a" w:hAnsi="modern a"/>
          <w:color w:val="000000"/>
          <w:sz w:val="24"/>
          <w:szCs w:val="24"/>
          <w:lang w:val="en-US"/>
        </w:rPr>
        <w:t xml:space="preserve"> is a flexible online time─based inventory planning and allocation system designed to optimize customer service with minimum inventory investment.  </w:t>
      </w:r>
      <w:r>
        <w:rPr>
          <w:rFonts w:eastAsia="roman a" w:cs="roman a" w:ascii="roman a" w:hAnsi="roman a"/>
          <w:i/>
          <w:iCs/>
          <w:color w:val="000000"/>
          <w:sz w:val="20"/>
          <w:szCs w:val="20"/>
          <w:lang w:val="en-US"/>
        </w:rPr>
        <w:t>Multi─Product Mangement (MMP)</w:t>
      </w:r>
      <w:r>
        <w:rPr>
          <w:rFonts w:eastAsia="modern a" w:cs="modern a" w:ascii="modern a" w:hAnsi="modern a"/>
          <w:color w:val="000000"/>
          <w:sz w:val="24"/>
          <w:szCs w:val="24"/>
          <w:lang w:val="en-US"/>
        </w:rPr>
        <w:t xml:space="preserve"> manages manufacturing processes where one or more secondary products or materials are produc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w functionality for DRP, MMP and Demand Forecasting (DF) will be fully integrated with AMAPS and will be available in Q3 '9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ustomer Pro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MAPS and DRP are extremely well─suited for process and discrete Fortune 1000 manufacturing companies who want an integrated single─vendor solution for shop floor, MRPII and distribution.  The DRP solution can be sold on a standalone basis and meets the needs of multi─product, multi─warehouse companies with complex distribution network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Hardware Suppor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3000 Series 9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etitive Hardw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BM mainfra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More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ynn Sauder, HP Account Manager, telnet 246─523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pPr>
      <w:r>
        <w:rPr>
          <w:rFonts w:eastAsia="roman a" w:cs="roman a" w:ascii="roman a" w:hAnsi="roman a"/>
          <w:b/>
          <w:bCs/>
          <w:vanish/>
          <w:color w:val="000000"/>
          <w:sz w:val="24"/>
          <w:szCs w:val="24"/>
          <w:lang w:val="en-US"/>
        </w:rPr>
        <w:t>.c.</w:t>
      </w:r>
      <w:r>
        <w:rPr>
          <w:rFonts w:eastAsia="modern a" w:cs="modern a" w:ascii="modern a" w:hAnsi="modern a"/>
          <w:color w:val="000000"/>
          <w:sz w:val="24"/>
          <w:szCs w:val="24"/>
          <w:lang w:val="en-US"/>
        </w:rPr>
        <w:t>Dynix, Inc.</w:t>
      </w:r>
      <w:r>
        <w:rPr>
          <w:rFonts w:eastAsia="roman a" w:cs="roman a" w:ascii="roman a" w:hAnsi="roman a"/>
          <w:b/>
          <w:bCs/>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any Information</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Market Positioning: </w:t>
        <w:tab/>
        <w:t>Leading provider of library management solutions.</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eadquarters: </w:t>
        <w:tab/>
        <w:t>Provo, UT</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Offices: </w:t>
        <w:tab/>
        <w:t>U.S., France, Canada, U.K.</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P Contract Type: </w:t>
        <w:tab/>
        <w:t>Distributor Authorized Reseller (DA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duct/Serv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egrated library management system including cataloging, circulation, public access, acquisitions, serials, media scheduling, and reserve bookroo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ustomer Pro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 business, governmental, and scholastic librar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Hardware Suppor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9000 Series 8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etitive Hardw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BM, Sequ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ccess Stor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cean County Libra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More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m Greenwood, HP Ultimate representative, (201) 887─9222 x52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ul Sybrowsky, Dynix, (801) 375─277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pPr>
      <w:r>
        <w:rPr>
          <w:rFonts w:eastAsia="roman a" w:cs="roman a" w:ascii="roman a" w:hAnsi="roman a"/>
          <w:b/>
          <w:bCs/>
          <w:vanish/>
          <w:color w:val="000000"/>
          <w:sz w:val="24"/>
          <w:szCs w:val="24"/>
          <w:lang w:val="en-US"/>
        </w:rPr>
        <w:t>.c.</w:t>
      </w:r>
      <w:r>
        <w:rPr>
          <w:rFonts w:eastAsia="modern a" w:cs="modern a" w:ascii="modern a" w:hAnsi="modern a"/>
          <w:color w:val="000000"/>
          <w:sz w:val="24"/>
          <w:szCs w:val="24"/>
          <w:lang w:val="en-US"/>
        </w:rPr>
        <w:t>Financial Data Planning Corp.</w:t>
      </w:r>
      <w:r>
        <w:rPr>
          <w:rFonts w:eastAsia="roman a" w:cs="roman a" w:ascii="roman a" w:hAnsi="roman a"/>
          <w:b/>
          <w:bCs/>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any Information</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rket Positioning:</w:t>
        <w:tab/>
        <w:t>FDP sells a wide range of comprehensive life insurance software to the top 50 home office insurance companies.</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quarters:</w:t>
        <w:tab/>
        <w:t>Miami, FL</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venues:</w:t>
        <w:tab/>
        <w:t>$17 million</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duct/Service</w:t>
      </w:r>
    </w:p>
    <w:p>
      <w:pPr>
        <w:pStyle w:val="Normal"/>
        <w:bidi w:val="0"/>
        <w:spacing w:lineRule="auto" w:line="240" w:before="0" w:after="0"/>
        <w:ind w:left="0" w:right="0" w:hanging="0"/>
        <w:jc w:val="left"/>
        <w:rPr/>
      </w:pPr>
      <w:r>
        <w:rPr>
          <w:rFonts w:eastAsia="roman a" w:cs="roman a" w:ascii="roman a" w:hAnsi="roman a"/>
          <w:i/>
          <w:iCs/>
          <w:color w:val="000000"/>
          <w:sz w:val="20"/>
          <w:szCs w:val="20"/>
          <w:lang w:val="en-US"/>
        </w:rPr>
        <w:t>MAAS</w:t>
      </w:r>
      <w:r>
        <w:rPr>
          <w:rFonts w:eastAsia="modern a" w:cs="modern a" w:ascii="modern a" w:hAnsi="modern a"/>
          <w:color w:val="000000"/>
          <w:sz w:val="24"/>
          <w:szCs w:val="24"/>
          <w:lang w:val="en-US"/>
        </w:rPr>
        <w:t xml:space="preserve"> is a group pension administration system targeted to the mainframe downsizing mark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i/>
          <w:iCs/>
          <w:color w:val="000000"/>
          <w:sz w:val="20"/>
          <w:szCs w:val="20"/>
          <w:lang w:val="en-US"/>
        </w:rPr>
        <w:t>CLAS</w:t>
      </w:r>
      <w:r>
        <w:rPr>
          <w:rFonts w:eastAsia="modern a" w:cs="modern a" w:ascii="modern a" w:hAnsi="modern a"/>
          <w:color w:val="000000"/>
          <w:sz w:val="24"/>
          <w:szCs w:val="24"/>
          <w:lang w:val="en-US"/>
        </w:rPr>
        <w:t xml:space="preserve"> is a full function Life Administration System supporting all types of insurance products, including new and complex insurance policies such as Universal Life and Variable Life.  FDP is also developing client─server and UNIX versions of the softw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i/>
          <w:iCs/>
          <w:color w:val="000000"/>
          <w:sz w:val="20"/>
          <w:szCs w:val="20"/>
          <w:lang w:val="en-US"/>
        </w:rPr>
        <w:t>Pension Partner</w:t>
      </w:r>
      <w:r>
        <w:rPr>
          <w:rFonts w:eastAsia="modern a" w:cs="modern a" w:ascii="modern a" w:hAnsi="modern a"/>
          <w:color w:val="000000"/>
          <w:sz w:val="24"/>
          <w:szCs w:val="24"/>
          <w:lang w:val="en-US"/>
        </w:rPr>
        <w:t xml:space="preserve"> is a solution for the proposal and administration of all types of employee benefit plans, including defined benefit, defined contribution and 401(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Hardware Suppor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30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9000/800 (under develop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etitive Hardw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cess Stor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udential, Home Life, New York Life, and AU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More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on Kessinger, HP Promoter Rep, (305) 938─220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pPr>
      <w:r>
        <w:rPr>
          <w:rFonts w:eastAsia="roman a" w:cs="roman a" w:ascii="roman a" w:hAnsi="roman a"/>
          <w:b/>
          <w:bCs/>
          <w:vanish/>
          <w:color w:val="000000"/>
          <w:sz w:val="24"/>
          <w:szCs w:val="24"/>
          <w:lang w:val="en-US"/>
        </w:rPr>
        <w:t>.c.</w:t>
      </w:r>
      <w:r>
        <w:rPr>
          <w:rFonts w:eastAsia="modern a" w:cs="modern a" w:ascii="modern a" w:hAnsi="modern a"/>
          <w:color w:val="000000"/>
          <w:sz w:val="24"/>
          <w:szCs w:val="24"/>
          <w:lang w:val="en-US"/>
        </w:rPr>
        <w:t>Gerber Alley</w:t>
      </w:r>
      <w:r>
        <w:rPr>
          <w:rFonts w:eastAsia="roman a" w:cs="roman a" w:ascii="roman a" w:hAnsi="roman a"/>
          <w:b/>
          <w:bCs/>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any Information</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rket Positioning:</w:t>
        <w:tab/>
        <w:t>Gerber Alley serves the hospital market.</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quarters:</w:t>
        <w:tab/>
        <w:t>Norcross, GA</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stalled Base: </w:t>
        <w:tab/>
        <w:t>HP 3000 ¬ over 65 healthcare facilit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duct/Servic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Gerber Alley develops, sells and supports </w:t>
      </w:r>
      <w:r>
        <w:rPr>
          <w:rFonts w:eastAsia="roman a" w:cs="roman a" w:ascii="roman a" w:hAnsi="roman a"/>
          <w:i/>
          <w:iCs/>
          <w:color w:val="000000"/>
          <w:sz w:val="20"/>
          <w:szCs w:val="20"/>
          <w:lang w:val="en-US"/>
        </w:rPr>
        <w:t>THE PRECISION ALTERNATIVE</w:t>
      </w:r>
      <w:r>
        <w:rPr>
          <w:rFonts w:eastAsia="modern a" w:cs="modern a" w:ascii="modern a" w:hAnsi="modern a"/>
          <w:color w:val="000000"/>
          <w:sz w:val="24"/>
          <w:szCs w:val="24"/>
          <w:lang w:val="en-US"/>
        </w:rPr>
        <w:t xml:space="preserve"> system, which contains a wide range of patient care, financial and clinical applications.  The system is written in COGNOS Powerhou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ustomer Pro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rber Alley's client family ranges from small rural community hospitals to major urban medical complexes throughout the U.S., United Kingdom and Ireland, including general, acute─care, pediatric, specialty and teaching facilit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Hardware Suppor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30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More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ancy Hinckley, HCIS account manager, 1─681─260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pPr>
      <w:r>
        <w:rPr>
          <w:rFonts w:eastAsia="roman a" w:cs="roman a" w:ascii="roman a" w:hAnsi="roman a"/>
          <w:b/>
          <w:bCs/>
          <w:vanish/>
          <w:color w:val="000000"/>
          <w:sz w:val="24"/>
          <w:szCs w:val="24"/>
          <w:lang w:val="en-US"/>
        </w:rPr>
        <w:t>.c.</w:t>
      </w:r>
      <w:r>
        <w:rPr>
          <w:rFonts w:eastAsia="modern a" w:cs="modern a" w:ascii="modern a" w:hAnsi="modern a"/>
          <w:color w:val="000000"/>
          <w:sz w:val="24"/>
          <w:szCs w:val="24"/>
          <w:lang w:val="en-US"/>
        </w:rPr>
        <w:t>HBO</w:t>
      </w:r>
      <w:r>
        <w:rPr>
          <w:rFonts w:eastAsia="roman a" w:cs="roman a" w:ascii="roman a" w:hAnsi="roman a"/>
          <w:b/>
          <w:bCs/>
          <w:vanish/>
          <w:color w:val="000000"/>
          <w:sz w:val="24"/>
          <w:szCs w:val="24"/>
          <w:lang w:val="en-US"/>
        </w:rPr>
        <w:t>;</w:t>
      </w: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any Information</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Market Positioning: </w:t>
        <w:tab/>
        <w:t>One of the largest providers of healthcare information systems.</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eadquarters: </w:t>
        <w:tab/>
        <w:t>Atlanta, GA</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Offices: </w:t>
        <w:tab/>
        <w:t>U.S. ¬ wide</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nnual Revenues: </w:t>
        <w:tab/>
        <w:t>$200 million</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P Contract Type: </w:t>
        <w:tab/>
        <w:t>VA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duct/Serv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BO &amp; Company designs and installs comprehensive information systems that support all facets of healthcare facility ope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ustomer Pro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spitals ranging from 100 beds to 1,000 bed multi─hospital organiz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Hardware Suppor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9000 Series 8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etitive Hardw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ta Gener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More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an Athanassiades, HP VAB Representative, (404) 246─521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Note:  All SF03 reps call on hospitals; however, SF03 HCIS reps are the only end─user reps chartered to sell computer systems either direct or using third─party software.  They do not sell HP─developed software─based products (ie.  HP CareVue 9000 ¬ there is a separate CIS sales force for this.)  SF31 &amp; SF32 have the recruitment charter for healthcare VAB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pPr>
      <w:r>
        <w:rPr>
          <w:rFonts w:eastAsia="roman a" w:cs="roman a" w:ascii="roman a" w:hAnsi="roman a"/>
          <w:b/>
          <w:bCs/>
          <w:vanish/>
          <w:color w:val="000000"/>
          <w:sz w:val="24"/>
          <w:szCs w:val="24"/>
          <w:lang w:val="en-US"/>
        </w:rPr>
        <w:t>.c.</w:t>
      </w:r>
      <w:r>
        <w:rPr>
          <w:rFonts w:eastAsia="modern a" w:cs="modern a" w:ascii="modern a" w:hAnsi="modern a"/>
          <w:color w:val="000000"/>
          <w:sz w:val="24"/>
          <w:szCs w:val="24"/>
          <w:lang w:val="en-US"/>
        </w:rPr>
        <w:t>IISI</w:t>
      </w:r>
      <w:r>
        <w:rPr>
          <w:rFonts w:eastAsia="roman a" w:cs="roman a" w:ascii="roman a" w:hAnsi="roman a"/>
          <w:b/>
          <w:bCs/>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any Information</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Market Positioning: </w:t>
        <w:tab/>
        <w:t>Niche─focused systems integrator providing  conversion services for mainframe downsizing and U.S. distributor of Infosoft's CONVEYOR conversion tool.</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eadquarters: </w:t>
        <w:tab/>
        <w:t>Norwood, MA</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Offices:  </w:t>
        <w:tab/>
        <w:t>New York, San Francisco, Los Angeles, Philadelphia, Washington, D.C.</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stalled Base: </w:t>
        <w:tab/>
        <w:t>4000+  midrange systems</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P Contract Type:  </w:t>
        <w:tab/>
        <w:t>Systems Integrat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duct/Servic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ISI provides system integration and application development services on HP platforms.  IISI specializes in IBM mainframe conversion services and is the U.S. licensee of Infosoft's </w:t>
      </w:r>
      <w:r>
        <w:rPr>
          <w:rFonts w:eastAsia="roman a" w:cs="roman a" w:ascii="roman a" w:hAnsi="roman a"/>
          <w:i/>
          <w:iCs/>
          <w:color w:val="000000"/>
          <w:sz w:val="20"/>
          <w:szCs w:val="20"/>
          <w:lang w:val="en-US"/>
        </w:rPr>
        <w:t>CONVEYOR</w:t>
      </w:r>
      <w:r>
        <w:rPr>
          <w:rFonts w:eastAsia="modern a" w:cs="modern a" w:ascii="modern a" w:hAnsi="modern a"/>
          <w:color w:val="000000"/>
          <w:sz w:val="24"/>
          <w:szCs w:val="24"/>
          <w:lang w:val="en-US"/>
        </w:rPr>
        <w:t xml:space="preserve"> software migration too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ustomer Pro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anies across industries who wish to downsize from IBM 360/370, 43xx, 308x, or 3090 class mainfram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Hardware Suppor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9000 Series 800 and HP 3000 Series 900 and Vectra PC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ccess Stor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vi Strauss, Dun &amp; Bradstreet Softw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More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ter Yung, HP/IISI Account Manager, (617) 221─518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vid J.  Rubinstein, IISI V.P., (800) 766─788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rk P.  Shirman, IISI President, (617) 769─751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pPr>
      <w:r>
        <w:rPr>
          <w:rFonts w:eastAsia="roman a" w:cs="roman a" w:ascii="roman a" w:hAnsi="roman a"/>
          <w:b/>
          <w:bCs/>
          <w:vanish/>
          <w:color w:val="000000"/>
          <w:sz w:val="24"/>
          <w:szCs w:val="24"/>
          <w:lang w:val="en-US"/>
        </w:rPr>
        <w:t>.c.</w:t>
      </w:r>
      <w:r>
        <w:rPr>
          <w:rFonts w:eastAsia="modern a" w:cs="modern a" w:ascii="modern a" w:hAnsi="modern a"/>
          <w:color w:val="000000"/>
          <w:sz w:val="24"/>
          <w:szCs w:val="24"/>
          <w:lang w:val="en-US"/>
        </w:rPr>
        <w:t>Information Builders, Inc.</w:t>
      </w:r>
      <w:r>
        <w:rPr>
          <w:rFonts w:eastAsia="roman a" w:cs="roman a" w:ascii="roman a" w:hAnsi="roman a"/>
          <w:b/>
          <w:bCs/>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any Information</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Market Positioning: </w:t>
        <w:tab/>
        <w:t>Supplier of tools for decision support applications in commercial environments in both host─based and client─server environments.</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eadquarters: </w:t>
        <w:tab/>
        <w:t>New York</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Offices:  </w:t>
        <w:tab/>
        <w:t>30 offices in North America, subsidiaries, distributors and agents worldwide</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nnual Revenues: </w:t>
        <w:tab/>
        <w:t>$225M (worldwide in 199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duct/Service</w:t>
      </w:r>
    </w:p>
    <w:p>
      <w:pPr>
        <w:pStyle w:val="Normal"/>
        <w:bidi w:val="0"/>
        <w:spacing w:lineRule="auto" w:line="240" w:before="0" w:after="0"/>
        <w:ind w:left="0" w:right="0" w:hanging="0"/>
        <w:jc w:val="left"/>
        <w:rPr/>
      </w:pPr>
      <w:r>
        <w:rPr>
          <w:rFonts w:eastAsia="roman a" w:cs="roman a" w:ascii="roman a" w:hAnsi="roman a"/>
          <w:i/>
          <w:iCs/>
          <w:color w:val="000000"/>
          <w:sz w:val="20"/>
          <w:szCs w:val="20"/>
          <w:lang w:val="en-US"/>
        </w:rPr>
        <w:t>FOCUS 4GL</w:t>
      </w:r>
      <w:r>
        <w:rPr>
          <w:rFonts w:eastAsia="modern a" w:cs="modern a" w:ascii="modern a" w:hAnsi="modern a"/>
          <w:color w:val="000000"/>
          <w:sz w:val="24"/>
          <w:szCs w:val="24"/>
          <w:lang w:val="en-US"/>
        </w:rPr>
        <w:t>:  Language for decision support and data access applic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i/>
          <w:iCs/>
          <w:color w:val="000000"/>
          <w:sz w:val="20"/>
          <w:szCs w:val="20"/>
          <w:lang w:val="en-US"/>
        </w:rPr>
        <w:t>FOCUS DATABASE</w:t>
      </w:r>
      <w:r>
        <w:rPr>
          <w:rFonts w:eastAsia="modern a" w:cs="modern a" w:ascii="modern a" w:hAnsi="modern a"/>
          <w:color w:val="000000"/>
          <w:sz w:val="24"/>
          <w:szCs w:val="24"/>
          <w:lang w:val="en-US"/>
        </w:rPr>
        <w:t>:  Non─relational database well─suited to medium─sized applications with strong ad─hoc query perform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i/>
          <w:iCs/>
          <w:color w:val="000000"/>
          <w:sz w:val="20"/>
          <w:szCs w:val="20"/>
          <w:lang w:val="en-US"/>
        </w:rPr>
        <w:t>EDA Server</w:t>
      </w:r>
      <w:r>
        <w:rPr>
          <w:rFonts w:eastAsia="modern a" w:cs="modern a" w:ascii="modern a" w:hAnsi="modern a"/>
          <w:color w:val="000000"/>
          <w:sz w:val="24"/>
          <w:szCs w:val="24"/>
          <w:lang w:val="en-US"/>
        </w:rPr>
        <w:t>:  Data access manager which receives requests for data and data catalog information, qualifies requests, supplies data, routes data requests to linked serv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i/>
          <w:iCs/>
          <w:color w:val="000000"/>
          <w:sz w:val="20"/>
          <w:szCs w:val="20"/>
          <w:lang w:val="en-US"/>
        </w:rPr>
        <w:t>EDA Link</w:t>
      </w:r>
      <w:r>
        <w:rPr>
          <w:rFonts w:eastAsia="modern a" w:cs="modern a" w:ascii="modern a" w:hAnsi="modern a"/>
          <w:color w:val="000000"/>
          <w:sz w:val="24"/>
          <w:szCs w:val="24"/>
          <w:lang w:val="en-US"/>
        </w:rPr>
        <w:t>:  Remote data access product that links FOCUS and EDA/SQL API to EDA Server syste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i/>
          <w:iCs/>
          <w:color w:val="000000"/>
          <w:sz w:val="20"/>
          <w:szCs w:val="20"/>
          <w:lang w:val="en-US"/>
        </w:rPr>
        <w:t>EDA/SQL API</w:t>
      </w:r>
      <w:r>
        <w:rPr>
          <w:rFonts w:eastAsia="modern a" w:cs="modern a" w:ascii="modern a" w:hAnsi="modern a"/>
          <w:color w:val="000000"/>
          <w:sz w:val="24"/>
          <w:szCs w:val="24"/>
          <w:lang w:val="en-US"/>
        </w:rPr>
        <w:t>:  ANSI/SQL interface that provides standard API for access to all supported databas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BI also provides consulting services for FOCUS and EDA configuration and application develop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ustomer Pro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tential customers have multiple database types and/or multiple platforms and need common tools to access all data.  IBI has a strong mainframe installed base; 20% of all mainframes have FOCUS 4GL on th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Hardware Suppor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9000 Series 300/400, 700 and 800;  HP 3000 Series 9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etitive Hardw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BM MVS, VM; DEC VAX; WANG, all major UNI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More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d Luchsinger, HP VAB Representative, (203) 324─562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ex Morgan, HP NSG Account Manager, (408) 447─097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ke Barlow, HP CSO─Europe Account Manager, 49 7031 14326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pPr>
      <w:r>
        <w:rPr>
          <w:rFonts w:eastAsia="roman a" w:cs="roman a" w:ascii="roman a" w:hAnsi="roman a"/>
          <w:b/>
          <w:bCs/>
          <w:vanish/>
          <w:color w:val="000000"/>
          <w:sz w:val="24"/>
          <w:szCs w:val="24"/>
          <w:lang w:val="en-US"/>
        </w:rPr>
        <w:t>.c.</w:t>
      </w:r>
      <w:r>
        <w:rPr>
          <w:rFonts w:eastAsia="modern a" w:cs="modern a" w:ascii="modern a" w:hAnsi="modern a"/>
          <w:color w:val="000000"/>
          <w:sz w:val="24"/>
          <w:szCs w:val="24"/>
          <w:lang w:val="en-US"/>
        </w:rPr>
        <w:t>Infosoft</w:t>
      </w:r>
      <w:r>
        <w:rPr>
          <w:rFonts w:eastAsia="roman a" w:cs="roman a" w:ascii="roman a" w:hAnsi="roman a"/>
          <w:b/>
          <w:bCs/>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any Information</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Market Positioning: </w:t>
        <w:tab/>
        <w:t>Provider of conversion tools especially focused on mainframe downsizing .</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eadquarters: </w:t>
        <w:tab/>
        <w:t>Germany</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pPr>
      <w:r>
        <w:rPr>
          <w:rFonts w:eastAsia="modern a" w:cs="modern a" w:ascii="modern a" w:hAnsi="modern a"/>
          <w:color w:val="000000"/>
          <w:sz w:val="24"/>
          <w:szCs w:val="24"/>
          <w:lang w:val="en-US"/>
        </w:rPr>
        <w:t xml:space="preserve">Offices:  </w:t>
        <w:tab/>
      </w:r>
      <w:r>
        <w:rPr>
          <w:rFonts w:eastAsia="roman a" w:cs="roman a" w:ascii="roman a" w:hAnsi="roman a"/>
          <w:b/>
          <w:bCs/>
          <w:color w:val="000000"/>
          <w:sz w:val="20"/>
          <w:szCs w:val="20"/>
          <w:lang w:val="en-US"/>
        </w:rPr>
        <w:t>U.S.:</w:t>
      </w:r>
      <w:r>
        <w:rPr>
          <w:rFonts w:eastAsia="modern a" w:cs="modern a" w:ascii="modern a" w:hAnsi="modern a"/>
          <w:color w:val="000000"/>
          <w:sz w:val="24"/>
          <w:szCs w:val="24"/>
          <w:lang w:val="en-US"/>
        </w:rPr>
        <w:t xml:space="preserve">  Infosoft will distribute ONLY through qualified system integrator licensees; IISI being their major U.S. partner.</w:t>
      </w:r>
    </w:p>
    <w:p>
      <w:pPr>
        <w:pStyle w:val="Normal"/>
        <w:tabs>
          <w:tab w:val="clear" w:pos="720"/>
          <w:tab w:val="left" w:pos="11520" w:leader="none"/>
        </w:tabs>
        <w:bidi w:val="0"/>
        <w:spacing w:lineRule="auto" w:line="240" w:before="0" w:after="0"/>
        <w:ind w:left="5760" w:right="0" w:hanging="2245"/>
        <w:jc w:val="left"/>
        <w:rPr/>
      </w:pPr>
      <w:r>
        <w:rPr>
          <w:rFonts w:eastAsia="roman a" w:cs="roman a" w:ascii="roman a" w:hAnsi="roman a"/>
          <w:b/>
          <w:bCs/>
          <w:color w:val="000000"/>
          <w:sz w:val="20"/>
          <w:szCs w:val="20"/>
          <w:lang w:val="en-US"/>
        </w:rPr>
        <w:tab/>
        <w:t>Germany</w:t>
      </w:r>
      <w:r>
        <w:rPr>
          <w:rFonts w:eastAsia="modern a" w:cs="modern a" w:ascii="modern a" w:hAnsi="modern a"/>
          <w:color w:val="000000"/>
          <w:sz w:val="24"/>
          <w:szCs w:val="24"/>
          <w:lang w:val="en-US"/>
        </w:rPr>
        <w:t>:  Infosoft will distribute and act as systems integrator themselves.</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stalled Base: </w:t>
        <w:tab/>
        <w:t>Over 100,000 programs have been converted since 198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duct/Service</w:t>
      </w:r>
    </w:p>
    <w:p>
      <w:pPr>
        <w:pStyle w:val="Normal"/>
        <w:bidi w:val="0"/>
        <w:spacing w:lineRule="auto" w:line="240" w:before="0" w:after="0"/>
        <w:ind w:left="0" w:right="0" w:hanging="0"/>
        <w:jc w:val="left"/>
        <w:rPr/>
      </w:pPr>
      <w:r>
        <w:rPr>
          <w:rFonts w:eastAsia="roman a" w:cs="roman a" w:ascii="roman a" w:hAnsi="roman a"/>
          <w:i/>
          <w:iCs/>
          <w:color w:val="000000"/>
          <w:sz w:val="20"/>
          <w:szCs w:val="20"/>
          <w:lang w:val="en-US"/>
        </w:rPr>
        <w:t>CONVEYOR</w:t>
      </w:r>
      <w:r>
        <w:rPr>
          <w:rFonts w:eastAsia="modern a" w:cs="modern a" w:ascii="modern a" w:hAnsi="modern a"/>
          <w:color w:val="000000"/>
          <w:sz w:val="24"/>
          <w:szCs w:val="24"/>
          <w:lang w:val="en-US"/>
        </w:rPr>
        <w:t xml:space="preserve"> software migration tool will convert CICS COBOL programs, screens, and data from IBM mainframe systems to MicroFocus COBOL running on HP 9000 Series 800 or HP 3000 Series 900 syste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ustomer Pro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anies across industries who wish to downsize from IBM 360/370, 43xx, 308x, or 3090 class mainfram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Hardware Suppor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9000 Series 800 and HP 3000 Series 900 and Vectra PC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ccess Stor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eeb Abstatt, OPG, Krupp Mannesman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More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U.S. contact IISI, Infosoft's license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urope:  Victor Sanchez, HP Mainframe Prog Mgr, 49 7031 14 338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ia/Pacific:  David Stubbs, HP MF Prog Mgr, 852 848 793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ustralia:  Vikram Mehta, HP MF Prog Mgr, 61 2 950 741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atin Amer:  Gustavo Fernandez, HP MF Prog Mgr, (408) 447─160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pPr>
      <w:r>
        <w:rPr>
          <w:rFonts w:eastAsia="roman a" w:cs="roman a" w:ascii="roman a" w:hAnsi="roman a"/>
          <w:b/>
          <w:bCs/>
          <w:vanish/>
          <w:color w:val="000000"/>
          <w:sz w:val="24"/>
          <w:szCs w:val="24"/>
          <w:lang w:val="en-US"/>
        </w:rPr>
        <w:t>.c.</w:t>
      </w:r>
      <w:r>
        <w:rPr>
          <w:rFonts w:eastAsia="modern a" w:cs="modern a" w:ascii="modern a" w:hAnsi="modern a"/>
          <w:color w:val="000000"/>
          <w:sz w:val="24"/>
          <w:szCs w:val="24"/>
          <w:lang w:val="en-US"/>
        </w:rPr>
        <w:t xml:space="preserve">Integrated Information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Systems (INTEGRIS)</w:t>
      </w:r>
      <w:r>
        <w:rPr>
          <w:rFonts w:eastAsia="roman a" w:cs="roman a" w:ascii="roman a" w:hAnsi="roman a"/>
          <w:b/>
          <w:bCs/>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any Information</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Market Positioning: </w:t>
        <w:tab/>
        <w:t>Emerging technology to convert mainframe code to run on HP─UX.</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eadquarters: </w:t>
        <w:tab/>
        <w:t>Billerica, MA</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P Contract Type: </w:t>
        <w:tab/>
        <w:t>ISV</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duct/Servic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TEGRIS's </w:t>
      </w:r>
      <w:r>
        <w:rPr>
          <w:rFonts w:eastAsia="roman a" w:cs="roman a" w:ascii="roman a" w:hAnsi="roman a"/>
          <w:i/>
          <w:iCs/>
          <w:color w:val="000000"/>
          <w:sz w:val="20"/>
          <w:szCs w:val="20"/>
          <w:lang w:val="en-US"/>
        </w:rPr>
        <w:t>UniKix</w:t>
      </w:r>
      <w:r>
        <w:rPr>
          <w:rFonts w:eastAsia="modern a" w:cs="modern a" w:ascii="modern a" w:hAnsi="modern a"/>
          <w:color w:val="000000"/>
          <w:sz w:val="24"/>
          <w:szCs w:val="24"/>
          <w:lang w:val="en-US"/>
        </w:rPr>
        <w:t xml:space="preserve"> conversion tool migrates CICS COBOL/VSAM applications running under the MVS, DOS/VSE, or VM operating systems to MicroFocus COBOL running on HP─U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arget Environ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BM 3090, 43xx, and 808x mainframes running CICS COBOL/VSAM applic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ccess Stor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ate of Utah, HP Salt Lake City off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More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ohn Lee, HP VAB Representative, (818) 549─199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pPr>
      <w:r>
        <w:rPr>
          <w:rFonts w:eastAsia="roman a" w:cs="roman a" w:ascii="roman a" w:hAnsi="roman a"/>
          <w:b/>
          <w:bCs/>
          <w:vanish/>
          <w:color w:val="000000"/>
          <w:sz w:val="24"/>
          <w:szCs w:val="24"/>
          <w:lang w:val="en-US"/>
        </w:rPr>
        <w:t>.c.</w:t>
      </w:r>
      <w:r>
        <w:rPr>
          <w:rFonts w:eastAsia="modern a" w:cs="modern a" w:ascii="modern a" w:hAnsi="modern a"/>
          <w:color w:val="000000"/>
          <w:sz w:val="24"/>
          <w:szCs w:val="24"/>
          <w:lang w:val="en-US"/>
        </w:rPr>
        <w:t xml:space="preserve">Jacksonville Software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JAX/SW)</w:t>
      </w:r>
      <w:r>
        <w:rPr>
          <w:rFonts w:eastAsia="roman a" w:cs="roman a" w:ascii="roman a" w:hAnsi="roman a"/>
          <w:b/>
          <w:bCs/>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any Information</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Market Positioning: </w:t>
        <w:tab/>
        <w:t>Supplier of niche─focused conversion tool to move code running on Unisys (Burroughs) midrange systems and mainframes to the HP 9000.</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eadquarters: </w:t>
        <w:tab/>
        <w:t>Jacksonville, FL</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stalled Base: </w:t>
        <w:tab/>
        <w:t>300 Burroughs A─Series and 1,000 Unisys mainframe install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duct/Service</w:t>
      </w:r>
    </w:p>
    <w:p>
      <w:pPr>
        <w:pStyle w:val="Normal"/>
        <w:bidi w:val="0"/>
        <w:spacing w:lineRule="auto" w:line="240" w:before="0" w:after="0"/>
        <w:ind w:left="0" w:right="0" w:hanging="0"/>
        <w:jc w:val="left"/>
        <w:rPr/>
      </w:pPr>
      <w:r>
        <w:rPr>
          <w:rFonts w:eastAsia="roman a" w:cs="roman a" w:ascii="roman a" w:hAnsi="roman a"/>
          <w:i/>
          <w:iCs/>
          <w:color w:val="000000"/>
          <w:sz w:val="20"/>
          <w:szCs w:val="20"/>
          <w:lang w:val="en-US"/>
        </w:rPr>
        <w:t>MICROXGEN</w:t>
      </w:r>
      <w:r>
        <w:rPr>
          <w:rFonts w:eastAsia="modern a" w:cs="modern a" w:ascii="modern a" w:hAnsi="modern a"/>
          <w:color w:val="000000"/>
          <w:sz w:val="24"/>
          <w:szCs w:val="24"/>
          <w:lang w:val="en-US"/>
        </w:rPr>
        <w:t xml:space="preserve"> is a conversion tool which compiles source code written with either the XGEN 4GL (for Burroughs A─Series) or the LINK 4GL (for Unisys mainframes) to Microfocus COBOL running on HP─U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arget Environ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arget is customers who have developed code using JAX/SW's XGEN, a 4GL on Unisys (Burroughs) A─Series, who now want to run their applications on the HP 9000 open systems (= 300 identified users).  Additional target is customers who have developed code using Unisys LINK 4GL (= 1000 identified us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Hardware Suppor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9000 Series 8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More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ames Ellertson, JAX/SW President, (904) 725─718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pPr>
      <w:r>
        <w:rPr>
          <w:rFonts w:eastAsia="roman a" w:cs="roman a" w:ascii="roman a" w:hAnsi="roman a"/>
          <w:b/>
          <w:bCs/>
          <w:vanish/>
          <w:color w:val="000000"/>
          <w:sz w:val="24"/>
          <w:szCs w:val="24"/>
          <w:lang w:val="en-US"/>
        </w:rPr>
        <w:t>.c.</w:t>
      </w:r>
      <w:r>
        <w:rPr>
          <w:rFonts w:eastAsia="modern a" w:cs="modern a" w:ascii="modern a" w:hAnsi="modern a"/>
          <w:color w:val="000000"/>
          <w:sz w:val="24"/>
          <w:szCs w:val="24"/>
          <w:lang w:val="en-US"/>
        </w:rPr>
        <w:t>Lawson</w:t>
      </w:r>
      <w:r>
        <w:rPr>
          <w:rFonts w:eastAsia="roman a" w:cs="roman a" w:ascii="roman a" w:hAnsi="roman a"/>
          <w:b/>
          <w:bCs/>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any Information</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Market Positioning: </w:t>
        <w:tab/>
        <w:t>Leading supplier of mainframe─class integrated accounting solutions on UNIX, and Premier Solution Provider on the HP 9000.</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eadquarters: </w:t>
        <w:tab/>
        <w:t>Minneapolis, Minnesota</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Offices: </w:t>
        <w:tab/>
        <w:t>Chicago, Dallas, London, Los Angeles, Minneapolis, New York, Tampa; and distributors in Toronto, Melbourne and Hong Kong</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nnual Revenues: </w:t>
        <w:tab/>
        <w:t>$32 million</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P Contract Type: </w:t>
        <w:tab/>
        <w:t>ISV</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duct/Servic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Lawson offers </w:t>
      </w:r>
      <w:r>
        <w:rPr>
          <w:rFonts w:eastAsia="roman a" w:cs="roman a" w:ascii="roman a" w:hAnsi="roman a"/>
          <w:i/>
          <w:iCs/>
          <w:color w:val="000000"/>
          <w:sz w:val="20"/>
          <w:szCs w:val="20"/>
          <w:lang w:val="en-US"/>
        </w:rPr>
        <w:t xml:space="preserve">Accounting, Human Resources, Distribution Management, Materials Management, Retail Management, and Universe CASE tools.  </w:t>
      </w:r>
      <w:r>
        <w:rPr>
          <w:rFonts w:eastAsia="modern a" w:cs="modern a" w:ascii="modern a" w:hAnsi="modern a"/>
          <w:color w:val="000000"/>
          <w:sz w:val="24"/>
          <w:szCs w:val="24"/>
          <w:lang w:val="en-US"/>
        </w:rPr>
        <w:t>Accounting modules include general ledger, accounts payable, accounts receivable, fixed assets, and project accounting.  Human resources includes payroll and personnel administration and benefits.  Lawson's UNIX products offer the same functionality as Lawson's product running on the IBM mainfra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ustomer Pro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awson focuses on developing commercial applications for mid─size corporations in the $40─$400 million revenue range.  Many of Lawson's customers are divisions of Fortune 500 compan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Hardware Suppor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9000 Series 8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etitive Hardw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BM RS/6000, AS/400, s/3x, mainframes, Unisys mainframes, and other major UNIX vendo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ccess Stor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ujitsu Imaging, Gartner Group, Robbins Manufactur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More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Mike Stringer, HP VAB Representative,  (612) 641─9774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d Mielech, Lawson, (612) 379─2633 ext 334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pPr>
      <w:r>
        <w:rPr>
          <w:rFonts w:eastAsia="roman a" w:cs="roman a" w:ascii="roman a" w:hAnsi="roman a"/>
          <w:b/>
          <w:bCs/>
          <w:vanish/>
          <w:color w:val="000000"/>
          <w:sz w:val="24"/>
          <w:szCs w:val="24"/>
          <w:lang w:val="en-US"/>
        </w:rPr>
        <w:t>.c.</w:t>
      </w:r>
      <w:r>
        <w:rPr>
          <w:rFonts w:eastAsia="modern a" w:cs="modern a" w:ascii="modern a" w:hAnsi="modern a"/>
          <w:color w:val="000000"/>
          <w:sz w:val="24"/>
          <w:szCs w:val="24"/>
          <w:lang w:val="en-US"/>
        </w:rPr>
        <w:t>Oracle (Applications)</w:t>
      </w:r>
      <w:r>
        <w:rPr>
          <w:rFonts w:eastAsia="roman a" w:cs="roman a" w:ascii="roman a" w:hAnsi="roman a"/>
          <w:b/>
          <w:bCs/>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any Information</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Market Positioning: </w:t>
        <w:tab/>
        <w:t>Leading database vendor offering integrated financials &amp; manufacturing application software.</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eadquarters: </w:t>
        <w:tab/>
        <w:t>Redwood Shores, CA</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Offices: </w:t>
        <w:tab/>
        <w:t>U.S.─wide, Europe, and Asia─Pacific</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nnual Revenues: </w:t>
        <w:tab/>
        <w:t xml:space="preserve">$1.1 billion </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stalled Base:</w:t>
        <w:tab/>
        <w:t>300 Financials sites, 100 Manufacturing sites</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P Contract Type: </w:t>
        <w:tab/>
        <w:t>ISV</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duct/Service</w:t>
      </w:r>
    </w:p>
    <w:p>
      <w:pPr>
        <w:pStyle w:val="Normal"/>
        <w:bidi w:val="0"/>
        <w:spacing w:lineRule="auto" w:line="240" w:before="0" w:after="0"/>
        <w:ind w:left="0" w:right="0" w:hanging="0"/>
        <w:jc w:val="left"/>
        <w:rPr/>
      </w:pPr>
      <w:r>
        <w:rPr>
          <w:rFonts w:eastAsia="roman a" w:cs="roman a" w:ascii="roman a" w:hAnsi="roman a"/>
          <w:i/>
          <w:iCs/>
          <w:color w:val="000000"/>
          <w:sz w:val="20"/>
          <w:szCs w:val="20"/>
          <w:lang w:val="en-US"/>
        </w:rPr>
        <w:t>Oracle Financials</w:t>
      </w:r>
      <w:r>
        <w:rPr>
          <w:rFonts w:eastAsia="modern a" w:cs="modern a" w:ascii="modern a" w:hAnsi="modern a"/>
          <w:color w:val="000000"/>
          <w:sz w:val="24"/>
          <w:szCs w:val="24"/>
          <w:lang w:val="en-US"/>
        </w:rPr>
        <w:t xml:space="preserve"> are sold in modules, combined into five basic application areas:  General Ledger Accounting, Distribution Accounting (revenue, order entry, accounts receivable, and sales analysis), Disbursement Accounting (purchasing, accounts payable, fixed assets, inventory), Human Resource Accounting (payroll, personnel), and Management Accounting (Oracle Alert, graphics).  Oracle also offers </w:t>
      </w:r>
      <w:r>
        <w:rPr>
          <w:rFonts w:eastAsia="roman a" w:cs="roman a" w:ascii="roman a" w:hAnsi="roman a"/>
          <w:i/>
          <w:iCs/>
          <w:color w:val="000000"/>
          <w:sz w:val="20"/>
          <w:szCs w:val="20"/>
          <w:lang w:val="en-US"/>
        </w:rPr>
        <w:t>Oracle Government Financials</w:t>
      </w:r>
      <w:r>
        <w:rPr>
          <w:rFonts w:eastAsia="modern a" w:cs="modern a" w:ascii="modern a" w:hAnsi="modern a"/>
          <w:color w:val="000000"/>
          <w:sz w:val="24"/>
          <w:szCs w:val="24"/>
          <w:lang w:val="en-US"/>
        </w:rPr>
        <w:t xml:space="preserve"> as a separate product which includes encumbrance accounting.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i/>
          <w:iCs/>
          <w:color w:val="000000"/>
          <w:sz w:val="20"/>
          <w:szCs w:val="20"/>
          <w:lang w:val="en-US"/>
        </w:rPr>
        <w:t>Oraclre Manufacturing</w:t>
      </w:r>
      <w:r>
        <w:rPr>
          <w:rFonts w:eastAsia="modern a" w:cs="modern a" w:ascii="modern a" w:hAnsi="modern a"/>
          <w:color w:val="000000"/>
          <w:sz w:val="24"/>
          <w:szCs w:val="24"/>
          <w:lang w:val="en-US"/>
        </w:rPr>
        <w:t xml:space="preserve"> is a complete family of enterprise resource planning and control products that bring new levels of integration, productivity and flexibility to manufacturing organizations.  Modules include Engineering, Bills of Material, Master Scheduling, MRP, Capacity, Purchasing, Inventory and Work in Process.  Oracle Manufacturing was released in the fall of 1991.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acle has localized its Financials in German, and is in the process of localizing in French and Spanish.  The European localization platform for all applications (Financials, Manufacturing, and Human Resources) will be the HP 9000 Series 800 platfor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ustomer Pro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acle Financials are used by Fortune 500─class companies in a wide range of industries.  Oracle Manufacturing is appropriate for Fortune 500─class companies with discrete, repetitive, or assemble─to─order manufacturing operations located in the United States or United Kingdo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Hardware Suppor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9000/800, HP 3000/9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etitve Hardw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 major UNIX platforms, DEC VAX, IBM AS/400, OS/2, D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More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ill Pate, HP VAB Representative.  (415) 882─689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pPr>
      <w:r>
        <w:rPr>
          <w:rFonts w:eastAsia="roman a" w:cs="roman a" w:ascii="roman a" w:hAnsi="roman a"/>
          <w:b/>
          <w:bCs/>
          <w:vanish/>
          <w:color w:val="000000"/>
          <w:sz w:val="24"/>
          <w:szCs w:val="24"/>
          <w:lang w:val="en-US"/>
        </w:rPr>
        <w:t>.c.</w:t>
      </w:r>
      <w:r>
        <w:rPr>
          <w:rFonts w:eastAsia="modern a" w:cs="modern a" w:ascii="modern a" w:hAnsi="modern a"/>
          <w:color w:val="000000"/>
          <w:sz w:val="24"/>
          <w:szCs w:val="24"/>
          <w:lang w:val="en-US"/>
        </w:rPr>
        <w:t>Pacer Software</w:t>
      </w:r>
      <w:r>
        <w:rPr>
          <w:rFonts w:eastAsia="roman a" w:cs="roman a" w:ascii="roman a" w:hAnsi="roman a"/>
          <w:b/>
          <w:bCs/>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any Information</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Market Positioning: </w:t>
        <w:tab/>
        <w:t>Leading supplier of Macintosh and PC connectivity products for UNIX environments.  Established in 1981.</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eadquarters: </w:t>
        <w:tab/>
        <w:t>La Jolla, California</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Offices: </w:t>
        <w:tab/>
        <w:t>Worldwide</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stalled Base: </w:t>
        <w:tab/>
        <w:t>4500 worldwide</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P Contract Type:  </w:t>
        <w:tab/>
        <w:t>ISV</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duct/Service</w:t>
      </w:r>
    </w:p>
    <w:p>
      <w:pPr>
        <w:pStyle w:val="Normal"/>
        <w:bidi w:val="0"/>
        <w:spacing w:lineRule="auto" w:line="240" w:before="0" w:after="0"/>
        <w:ind w:left="0" w:right="0" w:hanging="0"/>
        <w:jc w:val="left"/>
        <w:rPr/>
      </w:pPr>
      <w:r>
        <w:rPr>
          <w:rFonts w:eastAsia="roman a" w:cs="roman a" w:ascii="roman a" w:hAnsi="roman a"/>
          <w:i/>
          <w:iCs/>
          <w:color w:val="000000"/>
          <w:sz w:val="20"/>
          <w:szCs w:val="20"/>
          <w:lang w:val="en-US"/>
        </w:rPr>
        <w:t>PacerShare</w:t>
      </w:r>
      <w:r>
        <w:rPr>
          <w:rFonts w:eastAsia="modern a" w:cs="modern a" w:ascii="modern a" w:hAnsi="modern a"/>
          <w:color w:val="000000"/>
          <w:sz w:val="24"/>
          <w:szCs w:val="24"/>
          <w:lang w:val="en-US"/>
        </w:rPr>
        <w:t xml:space="preserve"> provides Apple's AppleTalk File Protocol services on the HP 9000.  PacerShare allows the HP 9000 system to be used as a file server for Macintosh users.  Support for Pacer Share conforms fully to HP─UX system security.  </w:t>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i/>
          <w:iCs/>
          <w:color w:val="000000"/>
          <w:sz w:val="20"/>
          <w:szCs w:val="20"/>
          <w:lang w:val="en-US"/>
        </w:rPr>
        <w:t>PacerLink</w:t>
      </w:r>
      <w:r>
        <w:rPr>
          <w:rFonts w:eastAsia="modern a" w:cs="modern a" w:ascii="modern a" w:hAnsi="modern a"/>
          <w:color w:val="000000"/>
          <w:sz w:val="24"/>
          <w:szCs w:val="24"/>
          <w:lang w:val="en-US"/>
        </w:rPr>
        <w:t xml:space="preserve">  is an advanced terminal emulation and desktop connectivity product that allows the Macintosh or IBM PC user to connect to and use the facilities of HP─UX.  </w:t>
      </w:r>
      <w:r>
        <w:rPr>
          <w:rFonts w:eastAsia="roman a" w:cs="roman a" w:ascii="roman a" w:hAnsi="roman a"/>
          <w:i/>
          <w:iCs/>
          <w:color w:val="000000"/>
          <w:sz w:val="20"/>
          <w:szCs w:val="20"/>
          <w:lang w:val="en-US"/>
        </w:rPr>
        <w:t>PacerLink</w:t>
      </w:r>
      <w:r>
        <w:rPr>
          <w:rFonts w:eastAsia="modern a" w:cs="modern a" w:ascii="modern a" w:hAnsi="modern a"/>
          <w:color w:val="000000"/>
          <w:sz w:val="24"/>
          <w:szCs w:val="24"/>
          <w:lang w:val="en-US"/>
        </w:rPr>
        <w:t xml:space="preserve"> provides terminal emulation, softkeys and scripting.  Virtual disk facilities make host disk space available to the Macintosh or PC us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ustomer Pro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cer products provide a horizontal PC/Mac connectivity solution for use on all HP 9000 comput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Hardware Suppor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9000 Series 8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More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aul Camp, Pacer Software Inc., (508) 898─330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rty Waters, HP VAB rep, (617) 221─515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elli Scott, IND VAB Marketing, (408) 447─274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pPr>
      <w:r>
        <w:rPr>
          <w:rFonts w:eastAsia="roman a" w:cs="roman a" w:ascii="roman a" w:hAnsi="roman a"/>
          <w:b/>
          <w:bCs/>
          <w:vanish/>
          <w:color w:val="000000"/>
          <w:sz w:val="24"/>
          <w:szCs w:val="24"/>
          <w:lang w:val="en-US"/>
        </w:rPr>
        <w:t>.c.</w:t>
      </w:r>
      <w:r>
        <w:rPr>
          <w:rFonts w:eastAsia="modern a" w:cs="modern a" w:ascii="modern a" w:hAnsi="modern a"/>
          <w:color w:val="000000"/>
          <w:sz w:val="24"/>
          <w:szCs w:val="24"/>
          <w:lang w:val="en-US"/>
        </w:rPr>
        <w:t>PeopleSoft</w:t>
      </w:r>
      <w:r>
        <w:rPr>
          <w:rFonts w:eastAsia="roman a" w:cs="roman a" w:ascii="roman a" w:hAnsi="roman a"/>
          <w:b/>
          <w:bCs/>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any Information</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Market Positioning: </w:t>
        <w:tab/>
        <w:t>Leading provider of mainframe─class human resource applications using client─server technology.</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eadquarters: </w:t>
        <w:tab/>
        <w:t>Walnut Creek, CA</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Offices: </w:t>
        <w:tab/>
        <w:t>Atlanta, GA; Oakbrook, IL; Columbia, MD; Teaneck, NJ</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nnual Revenues: </w:t>
        <w:tab/>
        <w:t>$20 million</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P Contract Type: </w:t>
        <w:tab/>
        <w:t>ISV</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duct/Servic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PeopleSoft's solutions include  </w:t>
      </w:r>
      <w:r>
        <w:rPr>
          <w:rFonts w:eastAsia="roman a" w:cs="roman a" w:ascii="roman a" w:hAnsi="roman a"/>
          <w:i/>
          <w:iCs/>
          <w:color w:val="000000"/>
          <w:sz w:val="20"/>
          <w:szCs w:val="20"/>
          <w:lang w:val="en-US"/>
        </w:rPr>
        <w:t>Human Resource Management System (HRMS), Benefits and Payroll</w:t>
      </w:r>
      <w:r>
        <w:rPr>
          <w:rFonts w:eastAsia="modern a" w:cs="modern a" w:ascii="modern a" w:hAnsi="modern a"/>
          <w:color w:val="000000"/>
          <w:sz w:val="24"/>
          <w:szCs w:val="24"/>
          <w:lang w:val="en-US"/>
        </w:rPr>
        <w:t>.  PeopleSoft's applications have graphical user interfaces and a client─server architecture that can run on mainframes, midrange servers, local area networks and PCs.  Additionally the PeopleTools development environment makes PeopleSoft solutions highly flexible.  PeopleSoft's products are available today on the HP 3000.  The PeopleSoft HRMS and Benefits modules are scheduled for release on the HP 9000 in Q2 '92 with the Payroll module to follow in Q3 '9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ustomer Pro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opleSoft targets medium to large size companies in a wide range of industries and has installed customers in manufacturing, utilities, transportation, communications, packaged goods, pharmaceuticals and financial servi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Hardware Suppor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P 3000 Series 900 and HP 9000 Series 80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etitive Hardw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BM Mainframe (DB2 version), LANs, OS/2, and other UNIX platforms (currently using a Sybase SQLServer and adding an Oracle version later this yea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ccess Stor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wlett─Packard Compan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More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ail Yamamoto, HP VAB Representative, (510) 460─155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scal Podvin, PeopleSoft Mgr of Bus Development, (510) 295─943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pPr>
      <w:r>
        <w:rPr>
          <w:rFonts w:eastAsia="roman a" w:cs="roman a" w:ascii="roman a" w:hAnsi="roman a"/>
          <w:b/>
          <w:bCs/>
          <w:vanish/>
          <w:color w:val="000000"/>
          <w:sz w:val="24"/>
          <w:szCs w:val="24"/>
          <w:lang w:val="en-US"/>
        </w:rPr>
        <w:t>.c.</w:t>
      </w:r>
      <w:r>
        <w:rPr>
          <w:rFonts w:eastAsia="modern a" w:cs="modern a" w:ascii="modern a" w:hAnsi="modern a"/>
          <w:color w:val="000000"/>
          <w:sz w:val="24"/>
          <w:szCs w:val="24"/>
          <w:lang w:val="en-US"/>
        </w:rPr>
        <w:t>Pilot Executive Software</w:t>
      </w:r>
      <w:r>
        <w:rPr>
          <w:rFonts w:eastAsia="roman a" w:cs="roman a" w:ascii="roman a" w:hAnsi="roman a"/>
          <w:b/>
          <w:bCs/>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any Information</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Market Positioning: </w:t>
        <w:tab/>
        <w:t>Leading provider of mainframe─class executive information systems (EIS) using client─server technologies.</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eadquarters: </w:t>
        <w:tab/>
        <w:t>Boston, MA</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Offices: </w:t>
        <w:tab/>
        <w:t>U.S.─wide and Canada, Europe and Australia</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P Contract Type: </w:t>
        <w:tab/>
        <w:t>ISV</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duct/Servic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Pilot  </w:t>
      </w:r>
      <w:r>
        <w:rPr>
          <w:rFonts w:eastAsia="roman a" w:cs="roman a" w:ascii="roman a" w:hAnsi="roman a"/>
          <w:i/>
          <w:iCs/>
          <w:color w:val="000000"/>
          <w:sz w:val="20"/>
          <w:szCs w:val="20"/>
          <w:lang w:val="en-US"/>
        </w:rPr>
        <w:t>Lightship</w:t>
      </w:r>
      <w:r>
        <w:rPr>
          <w:rFonts w:eastAsia="modern a" w:cs="modern a" w:ascii="modern a" w:hAnsi="modern a"/>
          <w:color w:val="000000"/>
          <w:sz w:val="24"/>
          <w:szCs w:val="24"/>
          <w:lang w:val="en-US"/>
        </w:rPr>
        <w:t xml:space="preserve"> is a complete executive information system available with a 4GL and the CASE tools necessary to produce a customized EIS; the application is available in modules.  Pilot's client─server architecture allows for processing to be distributed between the server and a range of possible clients, which include MS─DOS, Windows, OS/2 and the Apple Macintos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ustomer Pro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ilot applications are a good fit for Fortune 500 customers who are currently running their EIS on a mainframe.  The Pilot solution will replace internally─developed EIS, which are much more expensive to maintain and are almost always installed on mainfram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Hardware Suppor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90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etitive Hardw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C/VAX and IBM mainfram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ccess Stor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rtin Marietta, BASF, and Citicor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More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rty Waters, HP VAB representative, (617) 221─515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pPr>
      <w:r>
        <w:rPr>
          <w:rFonts w:eastAsia="roman a" w:cs="roman a" w:ascii="roman a" w:hAnsi="roman a"/>
          <w:b/>
          <w:bCs/>
          <w:vanish/>
          <w:color w:val="000000"/>
          <w:sz w:val="24"/>
          <w:szCs w:val="24"/>
          <w:lang w:val="en-US"/>
        </w:rPr>
        <w:t>.c.</w:t>
      </w:r>
      <w:r>
        <w:rPr>
          <w:rFonts w:eastAsia="modern a" w:cs="modern a" w:ascii="modern a" w:hAnsi="modern a"/>
          <w:color w:val="000000"/>
          <w:sz w:val="24"/>
          <w:szCs w:val="24"/>
          <w:lang w:val="en-US"/>
        </w:rPr>
        <w:t>qad. inc.</w:t>
      </w:r>
      <w:r>
        <w:rPr>
          <w:rFonts w:eastAsia="roman a" w:cs="roman a" w:ascii="roman a" w:hAnsi="roman a"/>
          <w:b/>
          <w:bCs/>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any Information</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Market Positioning: </w:t>
        <w:tab/>
        <w:t>Provide manufacturing, distribution and financial solutions to global companies in the discrete and process manufacturing industries.</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eadquarters: </w:t>
        <w:tab/>
        <w:t>Carpenteria, CA</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Offices: </w:t>
        <w:tab/>
        <w:t>Twelve U.S. sales offices, 14 European sales offices and distributors and 12 Asia/Pacific sales offices and distributors</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nnual Revenues: </w:t>
        <w:tab/>
        <w:t>$20 million</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stalled Base: </w:t>
        <w:tab/>
        <w:t>over 550 customers worldwide</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P Contract Type: </w:t>
        <w:tab/>
        <w:t>ISV</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duct/Service</w:t>
      </w:r>
    </w:p>
    <w:p>
      <w:pPr>
        <w:pStyle w:val="Normal"/>
        <w:bidi w:val="0"/>
        <w:spacing w:lineRule="auto" w:line="240" w:before="0" w:after="0"/>
        <w:ind w:left="0" w:right="0" w:hanging="0"/>
        <w:jc w:val="left"/>
        <w:rPr/>
      </w:pPr>
      <w:r>
        <w:rPr>
          <w:rFonts w:eastAsia="roman a" w:cs="roman a" w:ascii="roman a" w:hAnsi="roman a"/>
          <w:i/>
          <w:iCs/>
          <w:color w:val="000000"/>
          <w:sz w:val="20"/>
          <w:szCs w:val="20"/>
          <w:lang w:val="en-US"/>
        </w:rPr>
        <w:t>MFG/PRO</w:t>
      </w:r>
      <w:r>
        <w:rPr>
          <w:rFonts w:eastAsia="modern a" w:cs="modern a" w:ascii="modern a" w:hAnsi="modern a"/>
          <w:color w:val="000000"/>
          <w:sz w:val="24"/>
          <w:szCs w:val="24"/>
          <w:lang w:val="en-US"/>
        </w:rPr>
        <w:t xml:space="preserve"> is a fully─integrated UNIX─based MRPII solution managing the sales order, planning, production, distribution, field service and financial reporting functions for manufacturing firms.  MFG/PRO provides features required by both batch process and repetitive manufacturers.  The application is based on the Progress 4GL and relational database to provide flexibi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ustomer Pro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FG/PRO is targeted at multinational Fortune 500 discrete and process manufacturers in electronics, machinery, automotive supply, food and packaged goods, specialty chemical and pharmaceuticals.  The product is localized in English, French, Spanish, German, Danish, Norwegian, Swedish, Finnish, Dutch, Italian, Korean, Japanese and Chinese, and is installed in over 28 countr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Hardware  Suppor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9000 Series 8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etitive Hardw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C VAX/VMS, Ultrix;  IBM RS/6000; Sun, NCR, Sequent, Pyramid, MIP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ccess Stor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amp;T, Schlumberger, Cadbury Schweppes, TRW, BOC, Unilever, 3M, NEC, and Aladd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More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S.:  Joe Roy, HP VAB Representative, (805) 685─611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urope:  Klaus─Peter Munzke, CSB Marketing, 49 7031 14 329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ia/Pacific:  Steve Baker, Asia/Pacific Mktg Center, 852 848 791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pPr>
      <w:r>
        <w:rPr>
          <w:rFonts w:eastAsia="roman a" w:cs="roman a" w:ascii="roman a" w:hAnsi="roman a"/>
          <w:b/>
          <w:bCs/>
          <w:vanish/>
          <w:color w:val="000000"/>
          <w:sz w:val="24"/>
          <w:szCs w:val="24"/>
          <w:lang w:val="en-US"/>
        </w:rPr>
        <w:t>.c.</w:t>
      </w:r>
      <w:r>
        <w:rPr>
          <w:rFonts w:eastAsia="modern a" w:cs="modern a" w:ascii="modern a" w:hAnsi="modern a"/>
          <w:color w:val="000000"/>
          <w:sz w:val="24"/>
          <w:szCs w:val="24"/>
          <w:lang w:val="en-US"/>
        </w:rPr>
        <w:t>R&amp;D Systems</w:t>
      </w:r>
      <w:r>
        <w:rPr>
          <w:rFonts w:eastAsia="roman a" w:cs="roman a" w:ascii="roman a" w:hAnsi="roman a"/>
          <w:b/>
          <w:bCs/>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any Information</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Market Positioning: </w:t>
        <w:tab/>
        <w:t>Market leader in wholesale distribution solutions, and recommended by Gordon Graham, a renowned industry consultant.</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eadquarters: </w:t>
        <w:tab/>
        <w:t>Colorado Springs, CO</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nnual Revenues:  </w:t>
        <w:tab/>
        <w:t>$17 million</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stalled Base: </w:t>
        <w:tab/>
        <w:t>3,000 locations</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P Contract Type: </w:t>
        <w:tab/>
        <w:t>ISV</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duct/Servic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R&amp;D's </w:t>
      </w:r>
      <w:r>
        <w:rPr>
          <w:rFonts w:eastAsia="roman a" w:cs="roman a" w:ascii="roman a" w:hAnsi="roman a"/>
          <w:i/>
          <w:iCs/>
          <w:color w:val="000000"/>
          <w:sz w:val="20"/>
          <w:szCs w:val="20"/>
          <w:lang w:val="en-US"/>
        </w:rPr>
        <w:t>TREND</w:t>
      </w:r>
      <w:r>
        <w:rPr>
          <w:rFonts w:eastAsia="modern a" w:cs="modern a" w:ascii="modern a" w:hAnsi="modern a"/>
          <w:color w:val="000000"/>
          <w:sz w:val="24"/>
          <w:szCs w:val="24"/>
          <w:lang w:val="en-US"/>
        </w:rPr>
        <w:t xml:space="preserve"> is a wholesale distribution solution with extensive pop─up windowing capability which was developed in Progress, a leading 4GL and relational database.  TREND incorporates the inventory management and customer service theories recommended by Gordon Graham.  Special features include integrated job management, telemarketing, service billing, parcel management, E─mail and FAX interfa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ustomer Pro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REND software is targeted for the durable and hardgoods wholesalers with specific features and functionality for the electrical, plumbing/HVAC, and industrial marketplace.  The average annual sales volume of an R&amp;D TREND customer is $25─30 mill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Hardware Suppor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9000 Series 8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etitive Hardw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BM RS/6000, DEC Ultri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More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rry Ohnstad, HP VAB Representative,  (303) 649─572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ug Walker, R&amp;D Nat'l Sales Manager, (719) 590─894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pPr>
      <w:r>
        <w:rPr>
          <w:rFonts w:eastAsia="roman a" w:cs="roman a" w:ascii="roman a" w:hAnsi="roman a"/>
          <w:b/>
          <w:bCs/>
          <w:vanish/>
          <w:color w:val="000000"/>
          <w:sz w:val="24"/>
          <w:szCs w:val="24"/>
          <w:lang w:val="en-US"/>
        </w:rPr>
        <w:t>.c.</w:t>
      </w:r>
      <w:r>
        <w:rPr>
          <w:rFonts w:eastAsia="modern a" w:cs="modern a" w:ascii="modern a" w:hAnsi="modern a"/>
          <w:color w:val="000000"/>
          <w:sz w:val="24"/>
          <w:szCs w:val="24"/>
          <w:lang w:val="en-US"/>
        </w:rPr>
        <w:t>SAP, AG</w:t>
      </w:r>
      <w:r>
        <w:rPr>
          <w:rFonts w:eastAsia="roman a" w:cs="roman a" w:ascii="roman a" w:hAnsi="roman a"/>
          <w:b/>
          <w:bCs/>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any Information</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Market Positioning: </w:t>
        <w:tab/>
        <w:t>SAP is a leader in providing enterprise wide information processing systems and is currently considered the eighth largest software company in the world.</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eadquarters: </w:t>
        <w:tab/>
        <w:t>Walldorf, Germany with U.S. headquarters in Philadelphia, PA</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Offices: </w:t>
        <w:tab/>
        <w:t>U.S.─wide</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nnual Revenue: </w:t>
        <w:tab/>
        <w:t>$286 million</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stalled Base: </w:t>
        <w:tab/>
        <w:t>1600 customers worldwide</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P Contract Type:  </w:t>
        <w:tab/>
        <w:t>ISV</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duct/Servic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current product, called </w:t>
      </w:r>
      <w:r>
        <w:rPr>
          <w:rFonts w:eastAsia="roman a" w:cs="roman a" w:ascii="roman a" w:hAnsi="roman a"/>
          <w:i/>
          <w:iCs/>
          <w:color w:val="000000"/>
          <w:sz w:val="20"/>
          <w:szCs w:val="20"/>
          <w:lang w:val="en-US"/>
        </w:rPr>
        <w:t>R/2,</w:t>
      </w:r>
      <w:r>
        <w:rPr>
          <w:rFonts w:eastAsia="modern a" w:cs="modern a" w:ascii="modern a" w:hAnsi="modern a"/>
          <w:color w:val="000000"/>
          <w:sz w:val="24"/>
          <w:szCs w:val="24"/>
          <w:lang w:val="en-US"/>
        </w:rPr>
        <w:t xml:space="preserve"> is available only on IBM and Siemens mainframe systems.  It is an enterprise─wide software solution incorporating financials, manufacturing, personnel, logistics and other modules in a totally integrated, real─time system.  Work has been underway for three years to develop a next─generation application, which has been totally rewritten to take advantage of client─server architecture, graphical user interfaces, SQL databases and industry standards.  The development for this new application, called </w:t>
      </w:r>
      <w:r>
        <w:rPr>
          <w:rFonts w:eastAsia="roman a" w:cs="roman a" w:ascii="roman a" w:hAnsi="roman a"/>
          <w:i/>
          <w:iCs/>
          <w:color w:val="000000"/>
          <w:sz w:val="20"/>
          <w:szCs w:val="20"/>
          <w:lang w:val="en-US"/>
        </w:rPr>
        <w:t>R/3,</w:t>
      </w:r>
      <w:r>
        <w:rPr>
          <w:rFonts w:eastAsia="modern a" w:cs="modern a" w:ascii="modern a" w:hAnsi="modern a"/>
          <w:color w:val="000000"/>
          <w:sz w:val="24"/>
          <w:szCs w:val="24"/>
          <w:lang w:val="en-US"/>
        </w:rPr>
        <w:t xml:space="preserve"> is being done on HP─UX.  R/3 is now available in German and will be available in English for pilot installations during Q3'92 on HP─UX, and MPE/i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ustomer Pro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AP targets very large multinational companies.  Eight of the top 10 Fortune 500 companies are SAP users, as are 75 of the largest 100 German companies.  R/3 will be well─suited to divisions and subsidiaries of multinational organizations and companies wanting a head start in implementing next─generation applic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Hardware Suppor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9000 Series 800 and HP 3000 Series 9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More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ob Crum, HP Cupertino for the Americas, (408) 447─131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ter vander Fluit, HP Boeblingen for Europe, (49 7031) 14─308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eve Baker, HP Hong Kong for Asia/Pacifi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pPr>
      <w:r>
        <w:rPr>
          <w:rFonts w:eastAsia="roman a" w:cs="roman a" w:ascii="roman a" w:hAnsi="roman a"/>
          <w:b/>
          <w:bCs/>
          <w:vanish/>
          <w:color w:val="000000"/>
          <w:sz w:val="24"/>
          <w:szCs w:val="24"/>
          <w:lang w:val="en-US"/>
        </w:rPr>
        <w:t>.c.</w:t>
      </w:r>
      <w:r>
        <w:rPr>
          <w:rFonts w:eastAsia="modern a" w:cs="modern a" w:ascii="modern a" w:hAnsi="modern a"/>
          <w:color w:val="000000"/>
          <w:sz w:val="24"/>
          <w:szCs w:val="24"/>
          <w:lang w:val="en-US"/>
        </w:rPr>
        <w:t xml:space="preserve">Smith Gardner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Associates, Inc.</w:t>
      </w:r>
      <w:r>
        <w:rPr>
          <w:rFonts w:eastAsia="roman a" w:cs="roman a" w:ascii="roman a" w:hAnsi="roman a"/>
          <w:b/>
          <w:bCs/>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any Information</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rket Positioning:</w:t>
        <w:tab/>
        <w:t>SGA sells to direct marketing organizations like catalog mail order firms, fulfillment companies and recently to major software houses.</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quarters:</w:t>
        <w:tab/>
        <w:t>Boca Raton, FL</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venues:</w:t>
        <w:tab/>
        <w:t>$5 million</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stalled Base: </w:t>
        <w:tab/>
        <w:t>HP 3000 ¬ over 34 install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duct/Service</w:t>
      </w:r>
    </w:p>
    <w:p>
      <w:pPr>
        <w:pStyle w:val="Normal"/>
        <w:bidi w:val="0"/>
        <w:spacing w:lineRule="auto" w:line="240" w:before="0" w:after="0"/>
        <w:ind w:left="0" w:right="0" w:hanging="0"/>
        <w:jc w:val="left"/>
        <w:rPr/>
      </w:pPr>
      <w:r>
        <w:rPr>
          <w:rFonts w:eastAsia="roman a" w:cs="roman a" w:ascii="roman a" w:hAnsi="roman a"/>
          <w:i/>
          <w:iCs/>
          <w:color w:val="000000"/>
          <w:sz w:val="20"/>
          <w:szCs w:val="20"/>
          <w:lang w:val="en-US"/>
        </w:rPr>
        <w:t>MACS</w:t>
      </w:r>
      <w:r>
        <w:rPr>
          <w:rFonts w:eastAsia="modern a" w:cs="modern a" w:ascii="modern a" w:hAnsi="modern a"/>
          <w:color w:val="000000"/>
          <w:sz w:val="24"/>
          <w:szCs w:val="24"/>
          <w:lang w:val="en-US"/>
        </w:rPr>
        <w:t>, the Mail Order and Catalog System, is a product that completely automates a mail order business.  Modules include Advertising and Sales, Merchandising and Purchasing, Accounting, Telemarketing and Ordering, Warehousing and Shipping, Production and Operations.  MACS also offers point of sale and direct connections to the FedX system.  The product uses the HP ACT syst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Hardware Suppor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30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etitive Hardw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More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on Kessinger, HP Account Manager, (305) 938─220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pPr>
      <w:r>
        <w:rPr>
          <w:rFonts w:eastAsia="roman a" w:cs="roman a" w:ascii="roman a" w:hAnsi="roman a"/>
          <w:b/>
          <w:bCs/>
          <w:vanish/>
          <w:color w:val="000000"/>
          <w:sz w:val="24"/>
          <w:szCs w:val="24"/>
          <w:lang w:val="en-US"/>
        </w:rPr>
        <w:t>.c.</w:t>
      </w:r>
      <w:r>
        <w:rPr>
          <w:rFonts w:eastAsia="modern a" w:cs="modern a" w:ascii="modern a" w:hAnsi="modern a"/>
          <w:color w:val="000000"/>
          <w:sz w:val="24"/>
          <w:szCs w:val="24"/>
          <w:lang w:val="en-US"/>
        </w:rPr>
        <w:t>Softlab GmbH</w:t>
      </w:r>
      <w:r>
        <w:rPr>
          <w:rFonts w:eastAsia="roman a" w:cs="roman a" w:ascii="roman a" w:hAnsi="roman a"/>
          <w:b/>
          <w:bCs/>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any Information</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Market Positioning: </w:t>
        <w:tab/>
        <w:t>Supplier of development environment for Fortune 1000 companies, which supports application development and maintenance across multiple toolsets, systems and methodologies.</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eadquarters: </w:t>
        <w:tab/>
        <w:t>Munich, Germany</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Offices:  </w:t>
        <w:tab/>
        <w:t>New York, Atlanta, and several European cities</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nnual Revenues: </w:t>
        <w:tab/>
        <w:t>$120 million (U.S.)</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stalled Base: </w:t>
        <w:tab/>
        <w:t>Large chemical/manufacturing/financial companies in Europ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duct/Service</w:t>
      </w:r>
    </w:p>
    <w:p>
      <w:pPr>
        <w:pStyle w:val="Normal"/>
        <w:bidi w:val="0"/>
        <w:spacing w:lineRule="auto" w:line="240" w:before="0" w:after="0"/>
        <w:ind w:left="0" w:right="0" w:hanging="0"/>
        <w:jc w:val="left"/>
        <w:rPr/>
      </w:pPr>
      <w:r>
        <w:rPr>
          <w:rFonts w:eastAsia="roman a" w:cs="roman a" w:ascii="roman a" w:hAnsi="roman a"/>
          <w:i/>
          <w:iCs/>
          <w:color w:val="000000"/>
          <w:sz w:val="20"/>
          <w:szCs w:val="20"/>
          <w:lang w:val="en-US"/>
        </w:rPr>
        <w:t>Maestro II</w:t>
      </w:r>
      <w:r>
        <w:rPr>
          <w:rFonts w:eastAsia="modern a" w:cs="modern a" w:ascii="modern a" w:hAnsi="modern a"/>
          <w:color w:val="000000"/>
          <w:sz w:val="24"/>
          <w:szCs w:val="24"/>
          <w:lang w:val="en-US"/>
        </w:rPr>
        <w:t xml:space="preserve"> application development environment  includes a complete development/reengineering workbench, project management and scheduling systems, and a repository that links application development directly to the methodology chose by the customer the product resides on a UNIX server, with PC clients supporting multiple target hosts, such as IBM mainframe, DEC VAX, HP 3000, Siements, and UNI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sulting services are provided to customers to train staff and to customize the Maestro product to the development process adopted by the custom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ustomer Pro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estro II is suitable for large teams (50─1000+ developers) for commercial application develop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rdware Suppor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velopment:  HP 9000/800, HP 9000/700, RS/6000, Ultrix, Sun  Target:  HP 9000/800, HP 3000/900, IBM MVS, VM, DEC VAX/VMS, Siemens, other UNI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More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ane delSignore, HP VAB Representative, (510) 460─161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ex Morgan, HP NSG Account Manager, (408) 447─097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omas Heinrich, HP CSO─Europe (WW), 49 7031 14285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pPr>
      <w:r>
        <w:rPr>
          <w:rFonts w:eastAsia="roman a" w:cs="roman a" w:ascii="roman a" w:hAnsi="roman a"/>
          <w:b/>
          <w:bCs/>
          <w:vanish/>
          <w:color w:val="000000"/>
          <w:sz w:val="24"/>
          <w:szCs w:val="24"/>
          <w:lang w:val="en-US"/>
        </w:rPr>
        <w:t>.c.</w:t>
      </w:r>
      <w:r>
        <w:rPr>
          <w:rFonts w:eastAsia="modern a" w:cs="modern a" w:ascii="modern a" w:hAnsi="modern a"/>
          <w:color w:val="000000"/>
          <w:sz w:val="24"/>
          <w:szCs w:val="24"/>
          <w:lang w:val="en-US"/>
        </w:rPr>
        <w:t>Software AG (SAG)</w:t>
      </w:r>
      <w:r>
        <w:rPr>
          <w:rFonts w:eastAsia="roman a" w:cs="roman a" w:ascii="roman a" w:hAnsi="roman a"/>
          <w:b/>
          <w:bCs/>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any Information</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Market Positioning: </w:t>
        <w:tab/>
        <w:t>Leading provider of OLTP application development and management tools for mid─range and mainframe platforms, moving into the ░open systems▒ market.</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eadquarters: </w:t>
        <w:tab/>
        <w:t>Darmstadt, Germany; Reston, VA</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Offices: </w:t>
        <w:tab/>
        <w:t>30 offices in North America  subsidiaries in most European countries agents and distributors worldwide</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nnual Revenues: </w:t>
        <w:tab/>
        <w:t>$389M (1990 Worldwide) $450M (1991 Worldwide)</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stalled Base: </w:t>
        <w:tab/>
        <w:t xml:space="preserve"> 4700 mainframe sites worldwide  2500 N.  America</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P Contract Type: </w:t>
        <w:tab/>
        <w:t>ISV</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duct/Service</w:t>
      </w:r>
    </w:p>
    <w:p>
      <w:pPr>
        <w:pStyle w:val="Normal"/>
        <w:bidi w:val="0"/>
        <w:spacing w:lineRule="auto" w:line="240" w:before="0" w:after="0"/>
        <w:ind w:left="0" w:right="0" w:hanging="0"/>
        <w:jc w:val="left"/>
        <w:rPr/>
      </w:pPr>
      <w:r>
        <w:rPr>
          <w:rFonts w:eastAsia="roman a" w:cs="roman a" w:ascii="roman a" w:hAnsi="roman a"/>
          <w:i/>
          <w:iCs/>
          <w:color w:val="000000"/>
          <w:sz w:val="20"/>
          <w:szCs w:val="20"/>
          <w:lang w:val="en-US"/>
        </w:rPr>
        <w:t>ADABAS</w:t>
      </w:r>
      <w:r>
        <w:rPr>
          <w:rFonts w:eastAsia="modern a" w:cs="modern a" w:ascii="modern a" w:hAnsi="modern a"/>
          <w:color w:val="000000"/>
          <w:sz w:val="24"/>
          <w:szCs w:val="24"/>
          <w:lang w:val="en-US"/>
        </w:rPr>
        <w:t xml:space="preserve"> is a  high performance database with relational features.  An SQL interface will be available in 1992.</w:t>
      </w:r>
      <w:r>
        <w:rPr>
          <w:rFonts w:eastAsia="roman a" w:cs="roman a" w:ascii="roman a" w:hAnsi="roman a"/>
          <w:i/>
          <w:iCs/>
          <w:color w:val="000000"/>
          <w:sz w:val="20"/>
          <w:szCs w:val="20"/>
          <w:lang w:val="en-US"/>
        </w:rPr>
        <w:t xml:space="preserve">  NATURAL:4GL</w:t>
      </w:r>
      <w:r>
        <w:rPr>
          <w:rFonts w:eastAsia="modern a" w:cs="modern a" w:ascii="modern a" w:hAnsi="modern a"/>
          <w:color w:val="000000"/>
          <w:sz w:val="24"/>
          <w:szCs w:val="24"/>
          <w:lang w:val="en-US"/>
        </w:rPr>
        <w:t xml:space="preserve"> is a supporting high performance OLTP in host─based and distributed environments.</w:t>
      </w:r>
      <w:r>
        <w:rPr>
          <w:rFonts w:eastAsia="roman a" w:cs="roman a" w:ascii="roman a" w:hAnsi="roman a"/>
          <w:i/>
          <w:iCs/>
          <w:color w:val="000000"/>
          <w:sz w:val="20"/>
          <w:szCs w:val="20"/>
          <w:lang w:val="en-US"/>
        </w:rPr>
        <w:t xml:space="preserve">  NET─WORK</w:t>
      </w:r>
      <w:r>
        <w:rPr>
          <w:rFonts w:eastAsia="modern a" w:cs="modern a" w:ascii="modern a" w:hAnsi="modern a"/>
          <w:color w:val="000000"/>
          <w:sz w:val="24"/>
          <w:szCs w:val="24"/>
          <w:lang w:val="en-US"/>
        </w:rPr>
        <w:t xml:space="preserve"> is a remote database access product for client/server process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ustomer Pro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North America SAG is strongest in state and local government, education, financial services, oil &amp; gas, and healthc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Europe and the rest of the world SAP is strong in education, government, telecom, oil &amp; gas, aerospace, wholesale distribution, and  retail.  Customers generally write their own applications;  SAG has a limited number of resellers current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Hardware Suppor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9000/8xx, HP 9000/7xx (HP─UX 7.0, 8.0) and HP 3000/900 (porting underway, release Fall '9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etitive Hardw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BM mainframe: MVS, VM; DEC VAX: VMS; UNIX: RS─6000, Sun, Ultrix, SCO, Bu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More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ob Lyle, HP VAB Representative, (703) 204─247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ex Morgan, HP NSG Account Manager, (408) 447─097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inhard Kuebler, HP CSO─Europe Account Mgr, 49 7031 14348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pPr>
      <w:r>
        <w:rPr>
          <w:rFonts w:eastAsia="roman a" w:cs="roman a" w:ascii="roman a" w:hAnsi="roman a"/>
          <w:b/>
          <w:bCs/>
          <w:vanish/>
          <w:color w:val="000000"/>
          <w:sz w:val="24"/>
          <w:szCs w:val="24"/>
          <w:lang w:val="en-US"/>
        </w:rPr>
        <w:t>.c.</w:t>
      </w:r>
      <w:r>
        <w:rPr>
          <w:rFonts w:eastAsia="modern a" w:cs="modern a" w:ascii="modern a" w:hAnsi="modern a"/>
          <w:color w:val="000000"/>
          <w:sz w:val="24"/>
          <w:szCs w:val="24"/>
          <w:lang w:val="en-US"/>
        </w:rPr>
        <w:t>Software Alternatives, Inc.</w:t>
      </w:r>
      <w:r>
        <w:rPr>
          <w:rFonts w:eastAsia="roman a" w:cs="roman a" w:ascii="roman a" w:hAnsi="roman a"/>
          <w:b/>
          <w:bCs/>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any Information</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Market Positioning: </w:t>
        <w:tab/>
        <w:t>SAI leverages from its position as the #1 AS/400 Authorized Application Supplier to enter the Open Systems marketplace, working with HP─UX platforms on mainframe alternative and midrange replacement deals.</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eadquarters: </w:t>
        <w:tab/>
        <w:t>Maumee, OH</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Offices:     </w:t>
        <w:tab/>
        <w:t>Atlanta, Birmingham, Chicago, Cincinnati, Cleveland, Columbus, Dallas, Dayton, Detroit, Fort Wayne, Grand Rapids, Indianapolis, San Francisco, Tampa, Toledo, and Washington D.C.</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nnual Revenues: </w:t>
        <w:tab/>
        <w:t>$26 million</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stalled Base: </w:t>
        <w:tab/>
        <w:t>4000+ midrange systems</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P Contract Type: </w:t>
        <w:tab/>
        <w:t>Systems Integrat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duct/Serv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AI is the leading provider of turn─key mainframe downsizing solutions and multisite midrange conversions.  They act as a general contractor and offer solutions in manufacturing, distribution, retail and financial service accounts.  SAI acts as a single source provider and will ░prime▒ all software and services work.  SAI has proven downsizing and conversion methodologies that focus on Open Systems.  SAI also distributes and implements leading manufacturing and distribution packages on HP─U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ustomer Pro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tune 1000 firms with installed IBM 3090, 43XX systems and/or 50 or more S/36, S38, or AS/400's.  SAI also targets multisite DEC, WANG, and UNISYS opportunities.  Prospect must be interested in Open Syste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Hardware Suppor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9000 Series 8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ccess Stor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stinghouse Corporate, International Marketing Group, Owens Corning Fibergla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More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aron Mills, HP sales representative, (216) 243─73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pPr>
      <w:r>
        <w:rPr>
          <w:rFonts w:eastAsia="roman a" w:cs="roman a" w:ascii="roman a" w:hAnsi="roman a"/>
          <w:b/>
          <w:bCs/>
          <w:vanish/>
          <w:color w:val="000000"/>
          <w:sz w:val="24"/>
          <w:szCs w:val="24"/>
          <w:lang w:val="en-US"/>
        </w:rPr>
        <w:t>.c.</w:t>
      </w:r>
      <w:r>
        <w:rPr>
          <w:rFonts w:eastAsia="modern a" w:cs="modern a" w:ascii="modern a" w:hAnsi="modern a"/>
          <w:color w:val="000000"/>
          <w:sz w:val="24"/>
          <w:szCs w:val="24"/>
          <w:lang w:val="en-US"/>
        </w:rPr>
        <w:t>Summit Information Systems</w:t>
      </w:r>
      <w:r>
        <w:rPr>
          <w:rFonts w:eastAsia="roman a" w:cs="roman a" w:ascii="roman a" w:hAnsi="roman a"/>
          <w:b/>
          <w:bCs/>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any Information</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rket Positioning:</w:t>
        <w:tab/>
        <w:t>SUMMIT serves the ░top tier▒ of U.S. credit unions, which exceed 2,000 members or $5 million assets.  SUMMIT has 21% market share within this target segment.</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quarters:</w:t>
        <w:tab/>
        <w:t>Corvallis, OR</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Revenues: </w:t>
        <w:tab/>
        <w:t>$22 million</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stalled Base: </w:t>
        <w:tab/>
        <w:t>HP 3000 ¬ 210.  Clients include two of the 15 largest credit unions in the U.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duct/Service</w:t>
      </w:r>
    </w:p>
    <w:p>
      <w:pPr>
        <w:pStyle w:val="Normal"/>
        <w:bidi w:val="0"/>
        <w:spacing w:lineRule="auto" w:line="240" w:before="0" w:after="0"/>
        <w:ind w:left="0" w:right="0" w:hanging="0"/>
        <w:jc w:val="left"/>
        <w:rPr/>
      </w:pPr>
      <w:r>
        <w:rPr>
          <w:rFonts w:eastAsia="roman a" w:cs="roman a" w:ascii="roman a" w:hAnsi="roman a"/>
          <w:i/>
          <w:iCs/>
          <w:color w:val="000000"/>
          <w:sz w:val="20"/>
          <w:szCs w:val="20"/>
          <w:lang w:val="en-US"/>
        </w:rPr>
        <w:t>SPECTRUM</w:t>
      </w:r>
      <w:r>
        <w:rPr>
          <w:rFonts w:eastAsia="modern a" w:cs="modern a" w:ascii="modern a" w:hAnsi="modern a"/>
          <w:color w:val="000000"/>
          <w:sz w:val="24"/>
          <w:szCs w:val="24"/>
          <w:lang w:val="en-US"/>
        </w:rPr>
        <w:t xml:space="preserve"> is comprehensive, modular software that automates virtually every aspect of a credit union.  SPECTRUM is a single data processing solution that is delivered to clients either as an in─house turnkey system or on─line via SUMMIT's data center.  SUMMIT is the only HP PSP serving credit un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ustomer Pro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verage client has $80 million in assets and 12,000+ members.  Typically, clients with assets under $30 million use SUMMIT's on─ line servi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Hardware Suppor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30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etitive Hardw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More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vid Pumper, Vice President of Marketing, SUMMIT 503─758─588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pPr>
      <w:r>
        <w:rPr>
          <w:rFonts w:eastAsia="roman a" w:cs="roman a" w:ascii="roman a" w:hAnsi="roman a"/>
          <w:b/>
          <w:bCs/>
          <w:vanish/>
          <w:color w:val="000000"/>
          <w:sz w:val="24"/>
          <w:szCs w:val="24"/>
          <w:lang w:val="en-US"/>
        </w:rPr>
        <w:t>.c.</w:t>
      </w:r>
      <w:r>
        <w:rPr>
          <w:rFonts w:eastAsia="modern a" w:cs="modern a" w:ascii="modern a" w:hAnsi="modern a"/>
          <w:color w:val="000000"/>
          <w:sz w:val="24"/>
          <w:szCs w:val="24"/>
          <w:lang w:val="en-US"/>
        </w:rPr>
        <w:t xml:space="preserve">System Strategies, Inc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a NYNEX company)</w:t>
      </w:r>
      <w:r>
        <w:rPr>
          <w:rFonts w:eastAsia="roman a" w:cs="roman a" w:ascii="roman a" w:hAnsi="roman a"/>
          <w:b/>
          <w:bCs/>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any Information</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Market Positioning: </w:t>
        <w:tab/>
        <w:t>Supplier of IBM connectivity products for UNIX environments.</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eadquarters: </w:t>
        <w:tab/>
        <w:t>New York, NY</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Offices: </w:t>
        <w:tab/>
        <w:t>New York, San Francisco, London</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P Contract Type: </w:t>
        <w:tab/>
        <w:t>ISV</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duct/Serv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SI offers IBM connectivity products for SNA and Bisync protocols including:  3270, HLLAPI, SNA/RJE, LU6.2, LU0, NetThru, BSC/RJE, SNA Communication Server, BSC Communications Server, and X.25.  Products allow connectivity to IBM midrange and mainframe syste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ustomer Pro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irtually any company with a need to connect to IBM midrange and/or mainframe syste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Hardware Suppor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9000 Series 700 (with EISA) and the HP 9000 Series 800 (RTI w/SB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etitive Hardw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BM, DEC, Sun, NCR, Unisys, and Data Gener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ccess Stor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S West, Walmart, AT&amp;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More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Len Giacose, HP VAB representative, (201) 599─5248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an Kadish, SSI, (212) 279─84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pPr>
      <w:r>
        <w:rPr>
          <w:rFonts w:eastAsia="roman a" w:cs="roman a" w:ascii="roman a" w:hAnsi="roman a"/>
          <w:b/>
          <w:bCs/>
          <w:vanish/>
          <w:color w:val="000000"/>
          <w:sz w:val="24"/>
          <w:szCs w:val="24"/>
          <w:lang w:val="en-US"/>
        </w:rPr>
        <w:t>.c.</w:t>
      </w:r>
      <w:r>
        <w:rPr>
          <w:rFonts w:eastAsia="modern a" w:cs="modern a" w:ascii="modern a" w:hAnsi="modern a"/>
          <w:color w:val="000000"/>
          <w:sz w:val="24"/>
          <w:szCs w:val="24"/>
          <w:lang w:val="en-US"/>
        </w:rPr>
        <w:t>TI (Texas Instruments)</w:t>
      </w:r>
      <w:r>
        <w:rPr>
          <w:rFonts w:eastAsia="roman a" w:cs="roman a" w:ascii="roman a" w:hAnsi="roman a"/>
          <w:b/>
          <w:bCs/>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any Information</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Market Positioning: </w:t>
        <w:tab/>
        <w:t>Top─selling CASE vendor in North America and a leading solution worldwide with the #1─rated CASE tool by Computer World.</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eadquarters: </w:t>
        <w:tab/>
        <w:t>Dallas, TX</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Offices: </w:t>
        <w:tab/>
        <w:t>Worldwide; distributed by  James Martin &amp; Associates in Europe</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nnual Revenues:   </w:t>
        <w:tab/>
        <w:t>$6.5 Billion</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stalled Base: </w:t>
        <w:tab/>
        <w:t>Installed at over 50% of Fortune 500</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P Contract Type: </w:t>
        <w:tab/>
        <w:t>ISV</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duct/Service</w:t>
      </w:r>
    </w:p>
    <w:p>
      <w:pPr>
        <w:pStyle w:val="Normal"/>
        <w:bidi w:val="0"/>
        <w:spacing w:lineRule="auto" w:line="240" w:before="0" w:after="0"/>
        <w:ind w:left="0" w:right="0" w:hanging="0"/>
        <w:jc w:val="left"/>
        <w:rPr/>
      </w:pPr>
      <w:r>
        <w:rPr>
          <w:rFonts w:eastAsia="roman a" w:cs="roman a" w:ascii="roman a" w:hAnsi="roman a"/>
          <w:i/>
          <w:iCs/>
          <w:color w:val="000000"/>
          <w:sz w:val="20"/>
          <w:szCs w:val="20"/>
          <w:lang w:val="en-US"/>
        </w:rPr>
        <w:t>IEF (Information Engineering Facility)</w:t>
      </w:r>
      <w:r>
        <w:rPr>
          <w:rFonts w:eastAsia="modern a" w:cs="modern a" w:ascii="modern a" w:hAnsi="modern a"/>
          <w:color w:val="000000"/>
          <w:sz w:val="24"/>
          <w:szCs w:val="24"/>
          <w:lang w:val="en-US"/>
        </w:rPr>
        <w:t xml:space="preserve"> is a fully integrated CASE solution implementing the Information Engineering Methodology.  IEF automates the entire system life cycle from initial planning through code generation and mainten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ustomer Pro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tune 500 compan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Hardware Suppor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9000 Series 400, 700 and 800; and X─Terminal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etitive Hardw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BM mainframes, RS/6000, DEC VAX, Tandem, TI, Fujitsu, and Sequ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More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Donna Crowell, HP VAB Representative, (214) 830─8725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ain Grambert, HP CSO─Europe Account Mgr, 49 7031 14331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pPr>
      <w:r>
        <w:rPr>
          <w:rFonts w:eastAsia="roman a" w:cs="roman a" w:ascii="roman a" w:hAnsi="roman a"/>
          <w:b/>
          <w:bCs/>
          <w:vanish/>
          <w:color w:val="000000"/>
          <w:sz w:val="24"/>
          <w:szCs w:val="24"/>
          <w:lang w:val="en-US"/>
        </w:rPr>
        <w:t>.c.</w:t>
      </w:r>
      <w:r>
        <w:rPr>
          <w:rFonts w:eastAsia="modern a" w:cs="modern a" w:ascii="modern a" w:hAnsi="modern a"/>
          <w:color w:val="000000"/>
          <w:sz w:val="24"/>
          <w:szCs w:val="24"/>
          <w:lang w:val="en-US"/>
        </w:rPr>
        <w:t>The Ultimate Corporation</w:t>
      </w:r>
      <w:r>
        <w:rPr>
          <w:rFonts w:eastAsia="roman a" w:cs="roman a" w:ascii="roman a" w:hAnsi="roman a"/>
          <w:b/>
          <w:bCs/>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any Information</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Market Positioning: </w:t>
        <w:tab/>
        <w:t>Supplier of systems with a range of UNIX─and PICK─compatible database managers, operating environments and niche─ specific applications software.</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eadquarters: </w:t>
        <w:tab/>
        <w:t>East Hanover, NJ</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Offices: </w:t>
        <w:tab/>
        <w:t>U.S., U.K., France, Canada, Australia</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stalled Base: </w:t>
        <w:tab/>
        <w:t>Over 150 HP systems sold through Ultimate's dealer network and its subsidiaries</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P Contract Type: </w:t>
        <w:tab/>
        <w:t>Distribut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duct/Service</w:t>
      </w:r>
    </w:p>
    <w:p>
      <w:pPr>
        <w:pStyle w:val="Normal"/>
        <w:bidi w:val="0"/>
        <w:spacing w:lineRule="auto" w:line="240" w:before="0" w:after="0"/>
        <w:ind w:left="0" w:right="0" w:hanging="0"/>
        <w:jc w:val="left"/>
        <w:rPr/>
      </w:pPr>
      <w:r>
        <w:rPr>
          <w:rFonts w:eastAsia="roman a" w:cs="roman a" w:ascii="roman a" w:hAnsi="roman a"/>
          <w:i/>
          <w:iCs/>
          <w:color w:val="000000"/>
          <w:sz w:val="20"/>
          <w:szCs w:val="20"/>
          <w:lang w:val="en-US"/>
        </w:rPr>
        <w:t>Ultimate─PLUS</w:t>
      </w:r>
      <w:r>
        <w:rPr>
          <w:rFonts w:eastAsia="modern a" w:cs="modern a" w:ascii="modern a" w:hAnsi="modern a"/>
          <w:color w:val="000000"/>
          <w:sz w:val="24"/>
          <w:szCs w:val="24"/>
          <w:lang w:val="en-US"/>
        </w:rPr>
        <w:t xml:space="preserve"> provides a migration path for PICK─based applications to UNI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ustomer Pro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ustomers running PICK─based applications on Honeywell or Ultimate syste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Hardware Suppor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9000 Series 8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etitive Hardw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BM, Honeywell─Bu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More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m Greenwood, HP VAB rep, (201) 887─9222 x52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pPr>
      <w:r>
        <w:rPr>
          <w:rFonts w:eastAsia="roman a" w:cs="roman a" w:ascii="roman a" w:hAnsi="roman a"/>
          <w:b/>
          <w:bCs/>
          <w:vanish/>
          <w:color w:val="000000"/>
          <w:sz w:val="24"/>
          <w:szCs w:val="24"/>
          <w:lang w:val="en-US"/>
        </w:rPr>
        <w:t>.c.</w:t>
      </w:r>
      <w:r>
        <w:rPr>
          <w:rFonts w:eastAsia="modern a" w:cs="modern a" w:ascii="modern a" w:hAnsi="modern a"/>
          <w:color w:val="000000"/>
          <w:sz w:val="24"/>
          <w:szCs w:val="24"/>
          <w:lang w:val="en-US"/>
        </w:rPr>
        <w:t>Ultradata</w:t>
      </w:r>
      <w:r>
        <w:rPr>
          <w:rFonts w:eastAsia="roman a" w:cs="roman a" w:ascii="roman a" w:hAnsi="roman a"/>
          <w:b/>
          <w:bCs/>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any Information</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Market Positioning: </w:t>
        <w:tab/>
        <w:t>Top provider of information systems to credit unions.</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eadquarters: </w:t>
        <w:tab/>
        <w:t>Pleasanton, CA</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Offices: </w:t>
        <w:tab/>
        <w:t>U.S.─wide</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P Contract Status:  </w:t>
        <w:tab/>
        <w:t>Distributor Authorized Reseller (DA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duct/Service</w:t>
      </w:r>
    </w:p>
    <w:p>
      <w:pPr>
        <w:pStyle w:val="Normal"/>
        <w:bidi w:val="0"/>
        <w:spacing w:lineRule="auto" w:line="240" w:before="200" w:after="0"/>
        <w:ind w:left="3515" w:right="0" w:hanging="0"/>
        <w:jc w:val="left"/>
        <w:rPr/>
      </w:pPr>
      <w:r>
        <w:rPr>
          <w:rFonts w:eastAsia="roman a" w:cs="roman a" w:ascii="roman a" w:hAnsi="roman a"/>
          <w:i/>
          <w:iCs/>
          <w:color w:val="000000"/>
          <w:sz w:val="20"/>
          <w:szCs w:val="20"/>
          <w:lang w:val="en-US"/>
        </w:rPr>
        <w:t>Ultrafis</w:t>
      </w:r>
      <w:r>
        <w:rPr>
          <w:rFonts w:eastAsia="modern a" w:cs="modern a" w:ascii="modern a" w:hAnsi="modern a"/>
          <w:color w:val="000000"/>
          <w:sz w:val="24"/>
          <w:szCs w:val="24"/>
          <w:lang w:val="en-US"/>
        </w:rPr>
        <w:t xml:space="preserve"> is a totally integrated financial and administrative system for credit unions.  Ultrafis is an online, real─time system with 4GL report tools that is designed to handle high─volume interactive transaction process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ustomer Pro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redit un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Hardware Suppor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9000 Series 8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etitive Hardw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BM mainframe, RS/6000, Sequoia, and Bu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ccess Stor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wer Federal (870/1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More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Nigel Gallop, Ultradata, (415) 463─8356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m Greenwood, HP Ultimate Representative, (980) 562─627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pPr>
      <w:r>
        <w:rPr>
          <w:rFonts w:eastAsia="roman a" w:cs="roman a" w:ascii="roman a" w:hAnsi="roman a"/>
          <w:b/>
          <w:bCs/>
          <w:vanish/>
          <w:color w:val="000000"/>
          <w:sz w:val="24"/>
          <w:szCs w:val="24"/>
          <w:lang w:val="en-US"/>
        </w:rPr>
        <w:t>.c.</w:t>
      </w:r>
      <w:r>
        <w:rPr>
          <w:rFonts w:eastAsia="modern a" w:cs="modern a" w:ascii="modern a" w:hAnsi="modern a"/>
          <w:color w:val="000000"/>
          <w:sz w:val="24"/>
          <w:szCs w:val="24"/>
          <w:lang w:val="en-US"/>
        </w:rPr>
        <w:t>UniData, Inc.</w:t>
      </w:r>
      <w:r>
        <w:rPr>
          <w:rFonts w:eastAsia="roman a" w:cs="roman a" w:ascii="roman a" w:hAnsi="roman a"/>
          <w:b/>
          <w:bCs/>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any Information</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Market Positioning: </w:t>
        <w:tab/>
        <w:t>Market's number two provider of PICK─to─UNIX conversion software.</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eadquarters: </w:t>
        <w:tab/>
        <w:t>Denver, CO</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stalled Base: </w:t>
        <w:tab/>
        <w:t>More than 20 HP systems installed</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P Contract Type: </w:t>
        <w:tab/>
        <w:t>DA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duct/Serv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iData is ideally suited for converting PICK─based applications to UNIX.  It provides an extended relational data model, portability across hardware platforms, and a full set of powerful development tools for building complex commercial applic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ustomer Pro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ppropriate for any customer running a PICK─based applic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Hardware Suppor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9000 Series 8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etitive Hardw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BM, DE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More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rry Ohnstad, HP VAB rep, (303) 649─572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pPr>
      <w:r>
        <w:rPr>
          <w:rFonts w:eastAsia="roman a" w:cs="roman a" w:ascii="roman a" w:hAnsi="roman a"/>
          <w:b/>
          <w:bCs/>
          <w:vanish/>
          <w:color w:val="000000"/>
          <w:sz w:val="24"/>
          <w:szCs w:val="24"/>
          <w:lang w:val="en-US"/>
        </w:rPr>
        <w:t>.c.</w:t>
      </w:r>
      <w:r>
        <w:rPr>
          <w:rFonts w:eastAsia="modern a" w:cs="modern a" w:ascii="modern a" w:hAnsi="modern a"/>
          <w:color w:val="000000"/>
          <w:sz w:val="24"/>
          <w:szCs w:val="24"/>
          <w:lang w:val="en-US"/>
        </w:rPr>
        <w:t>Uniface Corporation</w:t>
      </w:r>
      <w:r>
        <w:rPr>
          <w:rFonts w:eastAsia="roman a" w:cs="roman a" w:ascii="roman a" w:hAnsi="roman a"/>
          <w:b/>
          <w:bCs/>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any Information</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Market Positioning: </w:t>
        <w:tab/>
        <w:t>Leading supplier of 4GL which provides a uniform approach to application design regardless of underlying platform or database.</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eadquarters: </w:t>
        <w:tab/>
        <w:t>Alameda, CA</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Offices: </w:t>
        <w:tab/>
        <w:t>17 worldwide offices</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nnual Revenues: </w:t>
        <w:tab/>
        <w:t>$20M</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stalled Base: </w:t>
        <w:tab/>
        <w:t>5,000 development licenses</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P Contract Type: </w:t>
        <w:tab/>
        <w:t>ISV</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duct/Servic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Uniface development can be purchased in modules:  </w:t>
      </w:r>
      <w:r>
        <w:rPr>
          <w:rFonts w:eastAsia="roman a" w:cs="roman a" w:ascii="roman a" w:hAnsi="roman a"/>
          <w:i/>
          <w:iCs/>
          <w:color w:val="000000"/>
          <w:sz w:val="20"/>
          <w:szCs w:val="20"/>
          <w:lang w:val="en-US"/>
        </w:rPr>
        <w:t>Uniface 4GL</w:t>
      </w:r>
      <w:r>
        <w:rPr>
          <w:rFonts w:eastAsia="modern a" w:cs="modern a" w:ascii="modern a" w:hAnsi="modern a"/>
          <w:color w:val="000000"/>
          <w:sz w:val="24"/>
          <w:szCs w:val="24"/>
          <w:lang w:val="en-US"/>
        </w:rPr>
        <w:t xml:space="preserve">, a forms based 4GL;  </w:t>
      </w:r>
      <w:r>
        <w:rPr>
          <w:rFonts w:eastAsia="roman a" w:cs="roman a" w:ascii="roman a" w:hAnsi="roman a"/>
          <w:i/>
          <w:iCs/>
          <w:color w:val="000000"/>
          <w:sz w:val="20"/>
          <w:szCs w:val="20"/>
          <w:lang w:val="en-US"/>
        </w:rPr>
        <w:t>PolyServer</w:t>
      </w:r>
      <w:r>
        <w:rPr>
          <w:rFonts w:eastAsia="modern a" w:cs="modern a" w:ascii="modern a" w:hAnsi="modern a"/>
          <w:color w:val="000000"/>
          <w:sz w:val="24"/>
          <w:szCs w:val="24"/>
          <w:lang w:val="en-US"/>
        </w:rPr>
        <w:t xml:space="preserve">, allowing distributed data access;  </w:t>
      </w:r>
      <w:r>
        <w:rPr>
          <w:rFonts w:eastAsia="roman a" w:cs="roman a" w:ascii="roman a" w:hAnsi="roman a"/>
          <w:i/>
          <w:iCs/>
          <w:color w:val="000000"/>
          <w:sz w:val="20"/>
          <w:szCs w:val="20"/>
          <w:lang w:val="en-US"/>
        </w:rPr>
        <w:t>Drivers/bridges</w:t>
      </w:r>
      <w:r>
        <w:rPr>
          <w:rFonts w:eastAsia="modern a" w:cs="modern a" w:ascii="modern a" w:hAnsi="modern a"/>
          <w:color w:val="000000"/>
          <w:sz w:val="24"/>
          <w:szCs w:val="24"/>
          <w:lang w:val="en-US"/>
        </w:rPr>
        <w:t xml:space="preserve">, an interface facility to CASE or databases; and </w:t>
      </w:r>
      <w:r>
        <w:rPr>
          <w:rFonts w:eastAsia="roman a" w:cs="roman a" w:ascii="roman a" w:hAnsi="roman a"/>
          <w:i/>
          <w:iCs/>
          <w:color w:val="000000"/>
          <w:sz w:val="20"/>
          <w:szCs w:val="20"/>
          <w:lang w:val="en-US"/>
        </w:rPr>
        <w:t>Ala Carte</w:t>
      </w:r>
      <w:r>
        <w:rPr>
          <w:rFonts w:eastAsia="modern a" w:cs="modern a" w:ascii="modern a" w:hAnsi="modern a"/>
          <w:color w:val="000000"/>
          <w:sz w:val="24"/>
          <w:szCs w:val="24"/>
          <w:lang w:val="en-US"/>
        </w:rPr>
        <w:t>, a report wri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ustomer Pro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iface targets Fortune 1000 customers who want to standardize or give their developers a single environment and approach to designing applications.  Particularly well─suited for customers who  have diverse &amp; heterogeneous computing environ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Hardware Suppor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PE/iX, HP─U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etitive Hardw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C VAX/VMS, UNIX, OS/2, and DO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More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nu Shukla, HP Account Manager, (510) 748─6145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inhard Kuebler, HP CSO─Europe Acct Mgr, 49 7031 14348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pPr>
      <w:r>
        <w:rPr>
          <w:rFonts w:eastAsia="roman a" w:cs="roman a" w:ascii="roman a" w:hAnsi="roman a"/>
          <w:b/>
          <w:bCs/>
          <w:vanish/>
          <w:color w:val="000000"/>
          <w:sz w:val="24"/>
          <w:szCs w:val="24"/>
          <w:lang w:val="en-US"/>
        </w:rPr>
        <w:t>.c.</w:t>
      </w:r>
      <w:r>
        <w:rPr>
          <w:rFonts w:eastAsia="modern a" w:cs="modern a" w:ascii="modern a" w:hAnsi="modern a"/>
          <w:color w:val="000000"/>
          <w:sz w:val="24"/>
          <w:szCs w:val="24"/>
          <w:lang w:val="en-US"/>
        </w:rPr>
        <w:t>VISystems, Inc.</w:t>
      </w:r>
      <w:r>
        <w:rPr>
          <w:rFonts w:eastAsia="roman a" w:cs="roman a" w:ascii="roman a" w:hAnsi="roman a"/>
          <w:b/>
          <w:bCs/>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any Information</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Market Positioning: </w:t>
        <w:tab/>
        <w:t>Emerging technology and market share leader with expertise in IBM mainframe ░off loading▒.</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eadquarters: </w:t>
        <w:tab/>
        <w:t>Dallas, TX</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P Contract Type: </w:t>
        <w:tab/>
        <w:t>ISV</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duct/Service</w:t>
      </w:r>
    </w:p>
    <w:p>
      <w:pPr>
        <w:pStyle w:val="Normal"/>
        <w:bidi w:val="0"/>
        <w:spacing w:lineRule="auto" w:line="240" w:before="0" w:after="0"/>
        <w:ind w:left="0" w:right="0" w:hanging="0"/>
        <w:jc w:val="left"/>
        <w:rPr/>
      </w:pPr>
      <w:r>
        <w:rPr>
          <w:rFonts w:eastAsia="roman a" w:cs="roman a" w:ascii="roman a" w:hAnsi="roman a"/>
          <w:i/>
          <w:iCs/>
          <w:color w:val="000000"/>
          <w:sz w:val="20"/>
          <w:szCs w:val="20"/>
          <w:lang w:val="en-US"/>
        </w:rPr>
        <w:t>VIS/TP</w:t>
      </w:r>
      <w:r>
        <w:rPr>
          <w:rFonts w:eastAsia="modern a" w:cs="modern a" w:ascii="modern a" w:hAnsi="modern a"/>
          <w:color w:val="000000"/>
          <w:sz w:val="24"/>
          <w:szCs w:val="24"/>
          <w:lang w:val="en-US"/>
        </w:rPr>
        <w:t xml:space="preserve"> allows OLTP COBOL mainframe applications to run on HP─UX in emulation mode.  VIS/TP also supports COBOL and C application development.  For those mainframe applications requiring access to VSAM and DL/1 databases, VIS/TP allows application integration for cooperative process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arget Environ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BM 360/370, 43xx, 3080x, and 3090 class mainframes installed across all target industr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More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elly Theissen, VISystems VP Mktg, (214) 960─864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pPr>
      <w:r>
        <w:rPr>
          <w:rFonts w:eastAsia="roman a" w:cs="roman a" w:ascii="roman a" w:hAnsi="roman a"/>
          <w:b/>
          <w:bCs/>
          <w:vanish/>
          <w:color w:val="000000"/>
          <w:sz w:val="24"/>
          <w:szCs w:val="24"/>
          <w:lang w:val="en-US"/>
        </w:rPr>
        <w:t>.c.</w:t>
      </w:r>
      <w:r>
        <w:rPr>
          <w:rFonts w:eastAsia="modern a" w:cs="modern a" w:ascii="modern a" w:hAnsi="modern a"/>
          <w:color w:val="000000"/>
          <w:sz w:val="24"/>
          <w:szCs w:val="24"/>
          <w:lang w:val="en-US"/>
        </w:rPr>
        <w:t>VMARK, Inc.</w:t>
      </w:r>
      <w:r>
        <w:rPr>
          <w:rFonts w:eastAsia="roman a" w:cs="roman a" w:ascii="roman a" w:hAnsi="roman a"/>
          <w:b/>
          <w:bCs/>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any Information</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Market Positioning: </w:t>
        <w:tab/>
        <w:t>Market leader providing PICK─to─UNIX conversion.</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eadquarters: </w:t>
        <w:tab/>
        <w:t>Natick, MA</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stalled Base: </w:t>
        <w:tab/>
        <w:t>4000 installations; over 200 on HP systems</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P Contract Type: </w:t>
        <w:tab/>
        <w:t>Distributor Authorized Reseller (DA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duct/Service</w:t>
      </w:r>
    </w:p>
    <w:p>
      <w:pPr>
        <w:pStyle w:val="Normal"/>
        <w:bidi w:val="0"/>
        <w:spacing w:lineRule="auto" w:line="240" w:before="0" w:after="0"/>
        <w:ind w:left="0" w:right="0" w:hanging="0"/>
        <w:jc w:val="left"/>
        <w:rPr/>
      </w:pPr>
      <w:r>
        <w:rPr>
          <w:rFonts w:eastAsia="roman a" w:cs="roman a" w:ascii="roman a" w:hAnsi="roman a"/>
          <w:i/>
          <w:iCs/>
          <w:color w:val="000000"/>
          <w:sz w:val="20"/>
          <w:szCs w:val="20"/>
          <w:lang w:val="en-US"/>
        </w:rPr>
        <w:t>UNIVERSE</w:t>
      </w:r>
      <w:r>
        <w:rPr>
          <w:rFonts w:eastAsia="modern a" w:cs="modern a" w:ascii="modern a" w:hAnsi="modern a"/>
          <w:color w:val="000000"/>
          <w:sz w:val="24"/>
          <w:szCs w:val="24"/>
          <w:lang w:val="en-US"/>
        </w:rPr>
        <w:t xml:space="preserve"> is a multi─user commercial application development &amp; execution environment.  Universe is a native implementation of the PICK application environment.  It interfaces to the UNIX Kernel via standard UNIX calls and utilizes standard UNIX fi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ustomer Pro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IVERSE  is sold primarily to customers already running PICK─based applic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Hardware Suppor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9000 Series 8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etitive Hardw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BM RS/6000, DEC, Sequent, MIP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More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ter Yung, HP VAB rep, (617) 221─518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pPr>
      <w:r>
        <w:rPr>
          <w:rFonts w:eastAsia="roman a" w:cs="roman a" w:ascii="roman a" w:hAnsi="roman a"/>
          <w:b/>
          <w:bCs/>
          <w:vanish/>
          <w:color w:val="000000"/>
          <w:sz w:val="24"/>
          <w:szCs w:val="24"/>
          <w:lang w:val="en-US"/>
        </w:rPr>
        <w:t>.c.</w:t>
      </w:r>
      <w:r>
        <w:rPr>
          <w:rFonts w:eastAsia="modern a" w:cs="modern a" w:ascii="modern a" w:hAnsi="modern a"/>
          <w:color w:val="000000"/>
          <w:sz w:val="24"/>
          <w:szCs w:val="24"/>
          <w:lang w:val="en-US"/>
        </w:rPr>
        <w:t>VTLS, Inc.</w:t>
      </w:r>
      <w:r>
        <w:rPr>
          <w:rFonts w:eastAsia="roman a" w:cs="roman a" w:ascii="roman a" w:hAnsi="roman a"/>
          <w:b/>
          <w:bCs/>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any Information</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rket Positioning:</w:t>
        <w:tab/>
        <w:t>Worldwide supplier of library automation software.</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quarters:</w:t>
        <w:tab/>
        <w:t>Blacksburg, VA</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Offices: </w:t>
        <w:tab/>
        <w:t>Los Angeles, CA; Madrid, Spain; Helsinki, Finland; Switzerland (through reseller); Germany (through reseller)</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Revenues: </w:t>
        <w:tab/>
        <w:t>$5 million</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stalled Base: </w:t>
        <w:tab/>
        <w:t>HP 3000 ¬ 125</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BM Mainframe ¬ 4</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PC ¬ 7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duct/Serv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egrated library automation softw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ustomer Pro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ublic, academic and reference librar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Hardware Suppor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30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etitive Hardw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BM mainfra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More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uce Heterick, (703) 231─360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pPr>
      <w:r>
        <w:rPr>
          <w:rFonts w:eastAsia="roman a" w:cs="roman a" w:ascii="roman a" w:hAnsi="roman a"/>
          <w:b/>
          <w:bCs/>
          <w:vanish/>
          <w:color w:val="000000"/>
          <w:sz w:val="24"/>
          <w:szCs w:val="24"/>
          <w:lang w:val="en-US"/>
        </w:rPr>
        <w:t>.c.</w:t>
      </w:r>
      <w:r>
        <w:rPr>
          <w:rFonts w:eastAsia="modern a" w:cs="modern a" w:ascii="modern a" w:hAnsi="modern a"/>
          <w:color w:val="000000"/>
          <w:sz w:val="24"/>
          <w:szCs w:val="24"/>
          <w:lang w:val="en-US"/>
        </w:rPr>
        <w:t>XDB Systems, Inc.</w:t>
      </w:r>
      <w:r>
        <w:rPr>
          <w:rFonts w:eastAsia="roman a" w:cs="roman a" w:ascii="roman a" w:hAnsi="roman a"/>
          <w:b/>
          <w:bCs/>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any Information</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Market Positioning: </w:t>
        <w:tab/>
        <w:t>DBMS for UNIX servers which is completely compatible with IBM's DB2 database.</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eadquarters: </w:t>
        <w:tab/>
        <w:t>Laurel, M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duct/Serv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XDB provides an SQL relational database management system that is completely compatible with IBM's DB2 database.  XDB enables customers to offload DB2 applications from an IBM mainframe to an HP 9000 Series 800 Business Server without having to convert databases.  XDB Systems also offers XDB─LINK which allows customers to seamlessly link processes running on an HP 9000 to processes running on an IBM mainframe under DB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arget Environ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BM mainframes running DB2 database applic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More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ke Waters, XDB Systems, (301) 317─68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pPr>
      <w:r>
        <w:rPr>
          <w:rFonts w:eastAsia="roman a" w:cs="roman a" w:ascii="roman a" w:hAnsi="roman a"/>
          <w:b/>
          <w:bCs/>
          <w:vanish/>
          <w:color w:val="000000"/>
          <w:sz w:val="24"/>
          <w:szCs w:val="24"/>
          <w:lang w:val="en-US"/>
        </w:rPr>
        <w:t>.c.</w:t>
      </w:r>
      <w:r>
        <w:rPr>
          <w:rFonts w:eastAsia="modern a" w:cs="modern a" w:ascii="modern a" w:hAnsi="modern a"/>
          <w:color w:val="000000"/>
          <w:sz w:val="24"/>
          <w:szCs w:val="24"/>
          <w:lang w:val="en-US"/>
        </w:rPr>
        <w:t>Xerox Computer Services</w:t>
      </w:r>
      <w:r>
        <w:rPr>
          <w:rFonts w:eastAsia="roman a" w:cs="roman a" w:ascii="roman a" w:hAnsi="roman a"/>
          <w:b/>
          <w:bCs/>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any Information</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Market Positioning: </w:t>
        <w:tab/>
        <w:t>Leading supplier of MRPII systems for ░JIT▒ manufacturers.</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eadquarters: </w:t>
        <w:tab/>
        <w:t>Los Angeles, CA</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fices:</w:t>
        <w:tab/>
        <w:t>Los Angeles, San Francisco, Minneapolis, Milwaukee, Chicago, New York, Boston, Atlanta, Dallas, Houston, Nashville, Tampa,  the Netherlands and the U.K.</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stalled Base: </w:t>
        <w:tab/>
        <w:t>Xerox Computer Services has a legacy of IBM mainframe installed base customers running an earlier version of their MRPII system.  In the early 1980's Xerox Computer Services installed over 500 IBM 4321 turnkey systems.</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P Contract Type: </w:t>
        <w:tab/>
        <w:t>ISV</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duct/Service</w:t>
      </w:r>
    </w:p>
    <w:p>
      <w:pPr>
        <w:pStyle w:val="Normal"/>
        <w:bidi w:val="0"/>
        <w:spacing w:lineRule="auto" w:line="240" w:before="0" w:after="0"/>
        <w:ind w:left="0" w:right="0" w:hanging="0"/>
        <w:jc w:val="left"/>
        <w:rPr/>
      </w:pPr>
      <w:r>
        <w:rPr>
          <w:rFonts w:eastAsia="roman a" w:cs="roman a" w:ascii="roman a" w:hAnsi="roman a"/>
          <w:i/>
          <w:iCs/>
          <w:color w:val="000000"/>
          <w:sz w:val="20"/>
          <w:szCs w:val="20"/>
          <w:lang w:val="en-US"/>
        </w:rPr>
        <w:t>CHESS</w:t>
      </w:r>
      <w:r>
        <w:rPr>
          <w:rFonts w:eastAsia="modern a" w:cs="modern a" w:ascii="modern a" w:hAnsi="modern a"/>
          <w:color w:val="000000"/>
          <w:sz w:val="24"/>
          <w:szCs w:val="24"/>
          <w:lang w:val="en-US"/>
        </w:rPr>
        <w:t xml:space="preserve"> is an advanced 4GL MRPII application first introduced in fall '90.  Twenty─five modules are offered that comprehensively address manufacturing, distribution and financial operations.  CHESS offers powerful feature─rich functionality, unprecedented ease of use, and unparalleled open systems flexibi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ustomer Profile</w:t>
      </w:r>
    </w:p>
    <w:p>
      <w:pPr>
        <w:pStyle w:val="Normal"/>
        <w:bidi w:val="0"/>
        <w:spacing w:lineRule="auto" w:line="240" w:before="0" w:after="0"/>
        <w:ind w:left="0" w:right="0" w:hanging="0"/>
        <w:jc w:val="left"/>
        <w:rPr/>
      </w:pPr>
      <w:r>
        <w:rPr>
          <w:rFonts w:eastAsia="roman a" w:cs="roman a" w:ascii="roman a" w:hAnsi="roman a"/>
          <w:i/>
          <w:iCs/>
          <w:color w:val="000000"/>
          <w:sz w:val="20"/>
          <w:szCs w:val="20"/>
          <w:lang w:val="en-US"/>
        </w:rPr>
        <w:t>CHESS</w:t>
      </w:r>
      <w:r>
        <w:rPr>
          <w:rFonts w:eastAsia="modern a" w:cs="modern a" w:ascii="modern a" w:hAnsi="modern a"/>
          <w:color w:val="000000"/>
          <w:sz w:val="24"/>
          <w:szCs w:val="24"/>
          <w:lang w:val="en-US"/>
        </w:rPr>
        <w:t xml:space="preserve"> is designed for assembly, job shop, or repetitive manufacturers that make─to─order or make─to─stock, or a combination of both.  Suitable for manufacturers with annual revenue greater than $10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Hardware Suppor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9000 Series 8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etitive Hardw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C VAX/(VMS); IBM 370 (VSE, VM &amp; MVS); IBM RS6000 (AIX); AT&amp;T (UNIX V.4), and NCR (UNIX v.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More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e Harvey, HP VAB Rep, (714) 472─305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pPr>
      <w:r>
        <w:rPr>
          <w:rFonts w:eastAsia="roman a" w:cs="roman a" w:ascii="roman a" w:hAnsi="roman a"/>
          <w:b/>
          <w:bCs/>
          <w:vanish/>
          <w:color w:val="000000"/>
          <w:sz w:val="24"/>
          <w:szCs w:val="24"/>
          <w:lang w:val="en-US"/>
        </w:rPr>
        <w:t>.c.</w:t>
      </w:r>
      <w:r>
        <w:rPr>
          <w:rFonts w:eastAsia="modern a" w:cs="modern a" w:ascii="modern a" w:hAnsi="modern a"/>
          <w:color w:val="000000"/>
          <w:sz w:val="24"/>
          <w:szCs w:val="24"/>
          <w:lang w:val="en-US"/>
        </w:rPr>
        <w:t>Zortec, Inc.</w:t>
      </w:r>
      <w:r>
        <w:rPr>
          <w:rFonts w:eastAsia="roman a" w:cs="roman a" w:ascii="roman a" w:hAnsi="roman a"/>
          <w:b/>
          <w:bCs/>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any Information</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Market Positioning: </w:t>
        <w:tab/>
        <w:t>Emerging technology to transfer Unisys mainframe applications to UNIX.</w:t>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
    </w:p>
    <w:p>
      <w:pPr>
        <w:pStyle w:val="Normal"/>
        <w:tabs>
          <w:tab w:val="clear" w:pos="720"/>
          <w:tab w:val="left" w:pos="11520" w:leader="none"/>
        </w:tabs>
        <w:bidi w:val="0"/>
        <w:spacing w:lineRule="auto" w:line="240" w:before="0" w:after="0"/>
        <w:ind w:left="5760" w:right="0" w:hanging="2245"/>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eadquarters: </w:t>
        <w:tab/>
        <w:t>Nashville, T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duct/Servic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Zortec's </w:t>
      </w:r>
      <w:r>
        <w:rPr>
          <w:rFonts w:eastAsia="roman a" w:cs="roman a" w:ascii="roman a" w:hAnsi="roman a"/>
          <w:i/>
          <w:iCs/>
          <w:color w:val="000000"/>
          <w:sz w:val="20"/>
          <w:szCs w:val="20"/>
          <w:lang w:val="en-US"/>
        </w:rPr>
        <w:t>System Z</w:t>
      </w:r>
      <w:r>
        <w:rPr>
          <w:rFonts w:eastAsia="modern a" w:cs="modern a" w:ascii="modern a" w:hAnsi="modern a"/>
          <w:color w:val="000000"/>
          <w:sz w:val="24"/>
          <w:szCs w:val="24"/>
          <w:lang w:val="en-US"/>
        </w:rPr>
        <w:t xml:space="preserve"> product is a 4GL development environment which converts proprietary Unisys MAPPER and COBOL applications to HP─U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arget Environ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isys 1100 mainfram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More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ary Fitzhugh, Zortec, (615) 361─7000</w:t>
      </w:r>
    </w:p>
    <w:sectPr>
      <w:headerReference w:type="default" r:id="rId2"/>
      <w:footerReference w:type="default" r:id="rId3"/>
      <w:type w:val="nextPage"/>
      <w:pgSz w:w="12240" w:h="15840"/>
      <w:pgMar w:left="1800" w:right="1800" w:gutter="0" w:header="1440" w:top="1767" w:footer="1440" w:bottom="24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 w:name="roman 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800" w:right="-180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r>
  </w:p>
  <w:p>
    <w:pPr>
      <w:pStyle w:val="Normal"/>
      <w:bidi w:val="0"/>
      <w:spacing w:lineRule="auto" w:line="240" w:before="0" w:after="0"/>
      <w:ind w:left="-1800" w:right="-180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Corporate Business Server Solutions Guide</w:t>
      <w:tab/>
      <w:t xml:space="preserve">Page </w:t>
    </w:r>
    <w:r>
      <w:rPr>
        <w:rFonts w:eastAsia="modern a" w:cs="modern a" w:ascii="modern a" w:hAnsi="modern a"/>
        <w:color w:val="000000"/>
        <w:sz w:val="24"/>
        <w:szCs w:val="24"/>
        <w:lang w:val="en-US"/>
      </w:rPr>
      <w:fldChar w:fldCharType="begin"/>
    </w:r>
    <w:r>
      <w:rPr>
        <w:sz w:val="24"/>
        <w:szCs w:val="24"/>
        <w:rFonts w:eastAsia="modern a" w:cs="modern a" w:ascii="modern a" w:hAnsi="modern a"/>
        <w:color w:val="000000"/>
        <w:lang w:val="en-US"/>
      </w:rPr>
      <w:instrText xml:space="preserve"> PAGE \* ARABIC </w:instrText>
    </w:r>
    <w:r>
      <w:rPr>
        <w:sz w:val="24"/>
        <w:szCs w:val="24"/>
        <w:rFonts w:eastAsia="modern a" w:cs="modern a" w:ascii="modern a" w:hAnsi="modern a"/>
        <w:color w:val="000000"/>
        <w:lang w:val="en-US"/>
      </w:rPr>
      <w:fldChar w:fldCharType="separate"/>
    </w:r>
    <w:r>
      <w:rPr>
        <w:sz w:val="24"/>
        <w:szCs w:val="24"/>
        <w:rFonts w:eastAsia="modern a" w:cs="modern a" w:ascii="modern a" w:hAnsi="modern a"/>
        <w:color w:val="000000"/>
        <w:lang w:val="en-US"/>
      </w:rPr>
      <w:t>98</w:t>
    </w:r>
    <w:r>
      <w:rPr>
        <w:sz w:val="24"/>
        <w:szCs w:val="24"/>
        <w:rFonts w:eastAsia="modern a" w:cs="modern a" w:ascii="modern a" w:hAnsi="modern a"/>
        <w:color w:val="000000"/>
        <w:lang w:val="en-US"/>
      </w:rPr>
      <w:fldChar w:fldCharType="end"/>
    </w:r>
  </w:p>
  <w:p>
    <w:pPr>
      <w:pStyle w:val="Normal"/>
      <w:bidi w:val="0"/>
      <w:spacing w:lineRule="auto" w:line="240" w:before="0" w:after="0"/>
      <w:ind w:left="-1800" w:right="-180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age </w:t>
    </w:r>
    <w:r>
      <w:rPr>
        <w:rFonts w:eastAsia="modern a" w:cs="modern a" w:ascii="modern a" w:hAnsi="modern a"/>
        <w:color w:val="000000"/>
        <w:sz w:val="24"/>
        <w:szCs w:val="24"/>
        <w:lang w:val="en-US"/>
      </w:rPr>
      <w:fldChar w:fldCharType="begin"/>
    </w:r>
    <w:r>
      <w:rPr>
        <w:sz w:val="24"/>
        <w:szCs w:val="24"/>
        <w:rFonts w:eastAsia="modern a" w:cs="modern a" w:ascii="modern a" w:hAnsi="modern a"/>
        <w:color w:val="000000"/>
        <w:lang w:val="en-US"/>
      </w:rPr>
      <w:instrText xml:space="preserve"> PAGE \* ARABIC </w:instrText>
    </w:r>
    <w:r>
      <w:rPr>
        <w:sz w:val="24"/>
        <w:szCs w:val="24"/>
        <w:rFonts w:eastAsia="modern a" w:cs="modern a" w:ascii="modern a" w:hAnsi="modern a"/>
        <w:color w:val="000000"/>
        <w:lang w:val="en-US"/>
      </w:rPr>
      <w:fldChar w:fldCharType="separate"/>
    </w:r>
    <w:r>
      <w:rPr>
        <w:sz w:val="24"/>
        <w:szCs w:val="24"/>
        <w:rFonts w:eastAsia="modern a" w:cs="modern a" w:ascii="modern a" w:hAnsi="modern a"/>
        <w:color w:val="000000"/>
        <w:lang w:val="en-US"/>
      </w:rPr>
      <w:t>98</w:t>
    </w:r>
    <w:r>
      <w:rPr>
        <w:sz w:val="24"/>
        <w:szCs w:val="24"/>
        <w:rFonts w:eastAsia="modern a" w:cs="modern a" w:ascii="modern a" w:hAnsi="modern a"/>
        <w:color w:val="000000"/>
        <w:lang w:val="en-US"/>
      </w:rPr>
      <w:fldChar w:fldCharType="end"/>
    </w:r>
    <w:r>
      <w:rPr>
        <w:rFonts w:eastAsia="modern a" w:cs="modern a" w:ascii="modern a" w:hAnsi="modern a"/>
        <w:color w:val="000000"/>
        <w:sz w:val="24"/>
        <w:szCs w:val="24"/>
        <w:lang w:val="en-US"/>
      </w:rPr>
      <w:tab/>
      <w:t>HP Corporate Business Server Solutions Gui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800" w:right="-180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4/7</cp:lastModifiedBy>
  <cp:revision>0</cp:revision>
  <dc:subject/>
  <dc:title>lutions guide</dc:title>
</cp:coreProperties>
</file>